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u w:val="single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 xml:space="preserve">PRIJAVA ERASMUS +  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6-17 /</w:t>
      </w:r>
      <w:r>
        <w:rPr>
          <w:rFonts w:cs="Calibri" w:ascii="Calibri" w:hAnsi="Calibri"/>
          <w:b/>
          <w:i/>
          <w:sz w:val="24"/>
          <w:u w:val="single"/>
          <w:lang w:val="sl-SI"/>
        </w:rPr>
        <w:t>praktično usposabljanje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(SMP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6"/>
          <w:szCs w:val="16"/>
          <w:lang w:val="sl-SI"/>
        </w:rPr>
        <w:t>Če delodajalca oz prakse še nimate izbrane, pustite prazno oz. napišite le okvirne informacije. Podatke boste kasneje lahko tudi spremeni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280035</wp:posOffset>
                </wp:positionV>
                <wp:extent cx="40487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6305</wp:posOffset>
                </wp:positionH>
                <wp:positionV relativeFrom="paragraph">
                  <wp:posOffset>277495</wp:posOffset>
                </wp:positionV>
                <wp:extent cx="487045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8.7pt;mso-wrap-distance-left:9.05pt;mso-wrap-distance-right:9.05pt;mso-wrap-distance-top:0pt;mso-wrap-distance-bottom:0pt;margin-top:21.8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 do __________________ to je skupaj                         mesecev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254635</wp:posOffset>
                </wp:positionV>
                <wp:extent cx="708025" cy="2514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20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Število že izvedenih mesecev Erasmus(+)  mobilnost i (študij ali praksa)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riloge</w:t>
      </w:r>
      <w:r>
        <w:rPr>
          <w:rFonts w:cs="Arial"/>
          <w:sz w:val="18"/>
          <w:szCs w:val="18"/>
        </w:rPr>
        <w:t>; 1.)</w:t>
      </w:r>
      <w:r>
        <w:rPr>
          <w:sz w:val="18"/>
          <w:szCs w:val="18"/>
        </w:rPr>
        <w:t xml:space="preserve">dokazilo o povprečni oceni vseh do prijave opravljenih izpitov in vaj na študijskem programu in 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  <w:t>2.)motivacijsko pismo na najmanj eni in največ dveh straneh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andidat/-ka je seznanjen-a, da so lahko podatki, posredovani v okviru programa VŽU-Erasmus, uporabljeni za obveščanje in izvedbo aktivnosti v okviru programa VŽU-Erasm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andidat/-ka se s podpisom te prijave strinja, da bodo njegovi/njeni podatki posredovani pooblaščenim oebam in organizacijam za namene merjenja učinkov programa Vseživljenjsko učenje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4:00Z</dcterms:created>
  <dc:creator>zabukovecpe</dc:creator>
  <dc:description/>
  <cp:keywords/>
  <dc:language>en-US</dc:language>
  <cp:lastModifiedBy>Leskovšek, Mirjam</cp:lastModifiedBy>
  <cp:lastPrinted>2014-01-07T08:39:00Z</cp:lastPrinted>
  <dcterms:modified xsi:type="dcterms:W3CDTF">2015-11-13T08:54:00Z</dcterms:modified>
  <cp:revision>2</cp:revision>
  <dc:subject/>
  <dc:title>PRIJAVA</dc:title>
</cp:coreProperties>
</file>