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ATKI O AVTORJU / AVTORJIH DE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EŠERNOVO NAGRADO  2016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11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anic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a v Ljublj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VOSLOVNOTEHNIŠKA FAKULT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škerčeva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Ljubljana</w:t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 predlaganega del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vtorja/avtorje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 mentorja/mentorje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zetek predlaganega d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i je sicer sestavni del vsakega dela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čje predlaganega de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strezno označite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ravoslovje  –  tehnologija  –  umetnost</w:t>
            </w:r>
          </w:p>
        </w:tc>
      </w:tr>
      <w:tr>
        <w:trPr>
          <w:trHeight w:val="8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 avtor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slov, pošta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včna številka avtorja/avtorje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R ter ban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jer je TRR odp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vtorja/avtorjev)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a oseba na članic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</w:rPr>
              <w:t xml:space="preserve">Klaudija Turnšek;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laudija.turnsek@ntf.uni-lj.si</w:t>
              </w:r>
            </w:hyperlink>
            <w:r>
              <w:rPr>
                <w:rFonts w:cs="Arial" w:ascii="Arial" w:hAnsi="Arial"/>
                <w:color w:val="0070C0"/>
                <w:u w:val="single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ena Zalar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elena.zalar@ntf.uni-lj.si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NI PODATKI O AVTORJU/AVTORJIH*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v primeru, ko je avtorjev več, je potrebno obrazec </w:t>
      </w:r>
      <w:r>
        <w:rPr>
          <w:rFonts w:cs="Arial" w:ascii="Arial" w:hAnsi="Arial"/>
          <w:i/>
          <w:sz w:val="18"/>
          <w:szCs w:val="18"/>
        </w:rPr>
        <w:t>dodatni podatki o avtorju</w:t>
      </w:r>
      <w:r>
        <w:rPr>
          <w:rFonts w:cs="Arial" w:ascii="Arial" w:hAnsi="Arial"/>
          <w:sz w:val="18"/>
          <w:szCs w:val="18"/>
        </w:rPr>
        <w:t xml:space="preserve"> izpolniti za vsakega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d avtorjev in oddati skupaj v isti datote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Smer študij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Letnik v štud. letu 2015/2016</w:t>
      </w:r>
      <w:r>
        <w:rPr>
          <w:rFonts w:cs="Arial" w:ascii="Arial" w:hAnsi="Arial"/>
        </w:rPr>
        <w:t xml:space="preserve"> (oziroma: diploma, datum)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EMŠ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Telefonska številk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odpis avtorj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polni  fakulte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</w:rPr>
              <w:t>Ocenjevalca del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edlog člana področne komisije - kvalificirani ocenjevalec </w:t>
            </w:r>
            <w:r>
              <w:rPr>
                <w:rFonts w:cs="Arial" w:ascii="Arial" w:hAnsi="Arial"/>
                <w:sz w:val="20"/>
                <w:szCs w:val="20"/>
              </w:rPr>
              <w:t>(ki ne sme biti niti mentor niti ocenjevalec naloge, ki jo članica predlaga in mora biti habilitiran profesor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Študenti izpolnijo obrazec, ga natisnejo, podpišejo in oddajo skupaj z delom v pisarni svojega oddelka. Izpolnjen obrazec pošljejo </w:t>
      </w:r>
      <w:r>
        <w:rPr>
          <w:rFonts w:cs="Arial" w:ascii="Arial" w:hAnsi="Arial"/>
          <w:b/>
          <w:color w:val="0070C0"/>
          <w:u w:val="single"/>
        </w:rPr>
        <w:t>v doc-formatu</w:t>
      </w:r>
      <w:r>
        <w:rPr>
          <w:rFonts w:cs="Arial" w:ascii="Arial" w:hAnsi="Arial"/>
          <w:b/>
        </w:rPr>
        <w:t xml:space="preserve"> tudi p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-pošti na naslo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70C0"/>
          <w:u w:val="single"/>
        </w:rPr>
        <w:t>klaudija.turnsek@ntf.uni-lj.si,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70C0"/>
          </w:rPr>
          <w:t>helena.zalar@ntf.uni-lj.si</w:t>
        </w:r>
      </w:hyperlink>
    </w:p>
    <w:sectPr>
      <w:footerReference w:type="default" r:id="rId5"/>
      <w:type w:val="nextPage"/>
      <w:pgSz w:w="11906" w:h="16838"/>
      <w:pgMar w:left="1417" w:right="1417" w:gutter="0" w:header="0" w:top="709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udija.turnsek@ntf.uni-lj.si" TargetMode="External"/><Relationship Id="rId3" Type="http://schemas.openxmlformats.org/officeDocument/2006/relationships/hyperlink" Target="mailto:helena.zalar@ntf.uni-lj.si" TargetMode="External"/><Relationship Id="rId4" Type="http://schemas.openxmlformats.org/officeDocument/2006/relationships/hyperlink" Target="mailto:helena.zalar@ntf.uni-lj.s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9:00Z</dcterms:created>
  <dc:creator>XP</dc:creator>
  <dc:description/>
  <cp:keywords/>
  <dc:language>en-US</dc:language>
  <cp:lastModifiedBy>Teichmeister, Jasna</cp:lastModifiedBy>
  <cp:lastPrinted>2016-08-09T09:13:00Z</cp:lastPrinted>
  <dcterms:modified xsi:type="dcterms:W3CDTF">2016-08-18T11:49:00Z</dcterms:modified>
  <cp:revision>2</cp:revision>
  <dc:subject/>
  <dc:title>Podatki o avtorju dela za Prešernovo nagrado:</dc:title>
</cp:coreProperties>
</file>