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EMBNA OBVEST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OUK SE ZA REDNE ŠTUDENTE PRIČNE V PONEDELJEK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10. 2016 - prvi letniki imajo »sprejem brucev« po razporedu, nato se v prihodnjih dneh ravnajo po urniku (samo predavanja, vaje so po prvem predavanju) , višji letniki se že prvi dan ravnajo po urnikih (vaje se prav tako pričnejo po prvih predavanjih!) objavljeni so na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ntf.uni-lj.si/urnik/Php/groups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Povezava prek NTF spletne strani bo delovala v naslednjih dneh. Urnike si lahko ogledate tudi preko mobilne aplik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>Prostore in  predavalnice si lahko ogledate na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ntf.uni-lj.si/igt/o-nas/prostori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URNIKI SE V PRVIH DNEH ŠE SPREMINJAJO, ZATO JIH POZORNO (DNEVNO) SPREMLJAJTE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E V ZVEZI Z VAJAMI IN SKUPINAMI BOSTE IZVEDELI NA PREDAVANJIH, ZATO PRVI TEDEN VAJ NI, RAZEN ČE PROFESOR DOLOČI DRUGAČE</w:t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 skupine na vajah boste razporejeni takoj, ko bo znano končno število vpisanih študentov (prvi teden v oktobru) o njih boste obveščeni po elektronski pošti. (velja samo za grafike, tekstilci in oblikovalci boste o te obveščeni na predavanji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I KI IMATE V TEM SEMESTRU IZBIRNE PREDMETE (2. stopnja) BODITE POZORNI NANJE, OZIROMA NA SVOJ IZBOR PREDMETOV! Na urniku so vsi izbirni predmeti, razen tistih, kjer je število študentov manjše od 5 in bodo potekali v obliki konzultacij. Takoj ob začetku pouka se zglasite pri nosilcu predmeta, da vam predstavi obvez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345"/>
        <w:rPr/>
      </w:pPr>
      <w:r>
        <w:rPr>
          <w:sz w:val="28"/>
          <w:szCs w:val="28"/>
        </w:rPr>
        <w:t xml:space="preserve">- </w:t>
        <w:tab/>
        <w:t xml:space="preserve">ZA IZREDNE ŠTUDENTE SE POUK PRIČNE 20. 10. 2016 ob 15:30. Natančnejši urniki bodo objavljeni do 15. 10. 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f.uni-lj.si/urnik/Php/groups.php" TargetMode="External"/><Relationship Id="rId3" Type="http://schemas.openxmlformats.org/officeDocument/2006/relationships/hyperlink" Target="https://www.ntf.uni-lj.si/igt/o-nas/prosto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8:00Z</dcterms:created>
  <dc:creator>XP</dc:creator>
  <dc:description/>
  <cp:keywords/>
  <dc:language>en-US</dc:language>
  <cp:lastModifiedBy>Teichmeister, Jasna</cp:lastModifiedBy>
  <cp:lastPrinted>2011-09-29T13:24:00Z</cp:lastPrinted>
  <dcterms:modified xsi:type="dcterms:W3CDTF">2016-09-29T09:21:00Z</dcterms:modified>
  <cp:revision>8</cp:revision>
  <dc:subject/>
  <dc:title>POMEMBNA OBVESTILA</dc:title>
</cp:coreProperties>
</file>