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EJEM BRUCEV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MAG- Grafične in interaktivne komunikacije, Načrtovanje tekstilij in oblačil in Oblikovanje tekstilij in oblačil </w:t>
      </w:r>
      <w:r>
        <w:rPr>
          <w:rFonts w:cs="Arial" w:ascii="Arial" w:hAnsi="Arial"/>
          <w:b/>
          <w:sz w:val="40"/>
          <w:szCs w:val="40"/>
        </w:rPr>
        <w:t>ob 9.00  v P-006 – pritličj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VS- Tekstilno in oblačilno inženirstvo, UN-Načrtovanje tekstilij in oblačil in UN-Oblikovanje tekstilij in oblačil </w:t>
      </w:r>
      <w:r>
        <w:rPr>
          <w:rFonts w:cs="Arial" w:ascii="Arial" w:hAnsi="Arial"/>
          <w:b/>
          <w:sz w:val="40"/>
          <w:szCs w:val="40"/>
        </w:rPr>
        <w:t>ob 13:00  P-206 - 2. nadstropj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VS- Grafična in medijska tehnika in UN- Grafične in interaktivne komunikacije ob </w:t>
      </w:r>
      <w:r>
        <w:rPr>
          <w:rFonts w:cs="Arial" w:ascii="Arial" w:hAnsi="Arial"/>
          <w:b/>
          <w:sz w:val="40"/>
          <w:szCs w:val="40"/>
        </w:rPr>
        <w:t xml:space="preserve">14.00 v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-206 - 2. Nadstrop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 torek 3. 10. 2016, so bruci vabljeni ob 17.00 na Kongresni trg, kjer Univerza organizira »Pozdrav brucev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va ura pouka je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</w:t>
      </w:r>
    </w:p>
    <w:p>
      <w:pPr>
        <w:pStyle w:val="Normal"/>
        <w:rPr/>
      </w:pPr>
      <w:r>
        <w:rPr>
          <w:u w:val="single"/>
        </w:rPr>
        <w:t xml:space="preserve">Grafična in medijska tehnika: </w:t>
      </w:r>
      <w:r>
        <w:rPr/>
        <w:t xml:space="preserve"> 4. 10. 2016 ob 8:00 - predavanja Osnove likovnega izražanja – P-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kstilno in oblačilno inženirstvo </w:t>
      </w:r>
      <w:r>
        <w:rPr/>
        <w:t xml:space="preserve"> 4. 10. 2016 ob 10:30 – predavanja Estetika tekstilij in oblačil -  P-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</w:t>
      </w:r>
    </w:p>
    <w:p>
      <w:pPr>
        <w:pStyle w:val="Normal"/>
        <w:rPr/>
      </w:pPr>
      <w:r>
        <w:rPr>
          <w:u w:val="single"/>
        </w:rPr>
        <w:t>Grafične in interaktivne komunikacije</w:t>
      </w:r>
      <w:r>
        <w:rPr/>
        <w:t xml:space="preserve"> 4. 10. 2016 ob 10:00 predavanja Matematika 1 na  AŠKERČEVI ULICI 12, P5 pritilič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črtovanje tekstilij in oblačil</w:t>
      </w:r>
      <w:r>
        <w:rPr/>
        <w:t xml:space="preserve"> 4. 10. 2016 ob 10:00 predavanja Matematika 1 na  AŠKERČEVI ULICI 12, P5 pritiličj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likovanje tekstilij in oblačil</w:t>
      </w:r>
      <w:r>
        <w:rPr/>
        <w:t xml:space="preserve"> 4. 10. 2016 ob 9:00 predavanja Risanje in slikanje v P-6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 (2. stopnja)  - študenti naj bodo pozorni na predmete v urniku, ki so jih izbrali!</w:t>
      </w:r>
    </w:p>
    <w:p>
      <w:pPr>
        <w:pStyle w:val="Normal"/>
        <w:rPr/>
      </w:pPr>
      <w:r>
        <w:rPr/>
        <w:t xml:space="preserve">Po sprejemu so predavanja po urni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XP</dc:creator>
  <dc:description/>
  <cp:keywords/>
  <dc:language>en-US</dc:language>
  <cp:lastModifiedBy>Teichmeister, Jasna</cp:lastModifiedBy>
  <cp:lastPrinted>2014-09-26T10:57:00Z</cp:lastPrinted>
  <dcterms:modified xsi:type="dcterms:W3CDTF">2016-09-29T09:13:00Z</dcterms:modified>
  <cp:revision>7</cp:revision>
  <dc:subject/>
  <dc:title>POMEMBNA OBVESTILA</dc:title>
</cp:coreProperties>
</file>