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niverza v Ljubljani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aravoslovnotehniška fakulteta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škerčeva cesta 12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ddelek za tekstilstvo, grafiko in oblikovanje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nežniška 5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000 Ljubljan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Arial"/>
          <w:lang w:val="sl-SI"/>
        </w:rPr>
      </w:pPr>
      <w:r>
        <w:rPr>
          <w:rFonts w:cs="Garamond" w:ascii="Garamond" w:hAnsi="Garamond"/>
          <w:lang w:val="sl-SI"/>
        </w:rPr>
        <w:t>PRIJAVA TEME DOKTORSKE DISERTACIJ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oktorski študijski program (3. stopnja) Tekstilstvo, grafika in tekstilno oblikovanj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me in priimek :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um in kraj rojstva: 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slov bivališča: 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Zaposlitev: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-pošta, telefon: 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pisan /-a/ v 2. letnik v študijskem letu: 20__/20__</w:t>
      </w:r>
    </w:p>
    <w:p>
      <w:pPr>
        <w:pStyle w:val="Normal"/>
        <w:rPr/>
      </w:pPr>
      <w:r>
        <w:rPr>
          <w:rFonts w:cs="Arial" w:ascii="Garamond" w:hAnsi="Garamond"/>
        </w:rPr>
        <w:t>Smer študija (ustrezno obkroži): Grafika</w:t>
        <w:tab/>
        <w:tab/>
        <w:t>Tekstilstvo</w:t>
        <w:tab/>
        <w:tab/>
        <w:t>Tekstilno oblikovanje</w:t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Naslov dispozicije doktorske disertacije: 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</w:t>
        <w:softHyphen/>
        <w:softHyphen/>
        <w:softHyphen/>
      </w:r>
    </w:p>
    <w:p>
      <w:pPr>
        <w:pStyle w:val="Normal"/>
        <w:rPr/>
      </w:pPr>
      <w:r>
        <w:rPr>
          <w:rFonts w:cs="Arial" w:ascii="Garamond" w:hAnsi="Garamond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slov dispozicije doktorske disertacije v angleškem jeziku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edviden/-a mentor /-ica/</w:t>
        <w:tab/>
        <w:t>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nštitucija mentorja /-ice/</w:t>
        <w:tab/>
        <w:t>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edviden/-a somentor /-ica/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nštitucija somentorja /-ice/</w:t>
        <w:tab/>
        <w:t>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 xml:space="preserve">Disertacija bo izdelana v (ustrezno obkroži): </w:t>
        <w:tab/>
        <w:t>slovenskem jeziku / angleškem jeziku. V kolikor ste označili angleški jezik navedite razlog: ____________________________________________________________________</w:t>
      </w:r>
    </w:p>
    <w:p>
      <w:pPr>
        <w:pStyle w:val="Normal"/>
        <w:ind w:left="5652" w:firstLine="7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um:</w:t>
        <w:tab/>
        <w:tab/>
        <w:tab/>
        <w:tab/>
        <w:tab/>
        <w:tab/>
        <w:tab/>
        <w:t>Podpis kandidata /-ke/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>Izpolni referat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</w:rPr>
        <w:t>Potrjeno na ŠK NTF dne 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otrjeno na Senatu NTF dne ..........................</w:t>
      </w:r>
      <w:r>
        <w:br w:type="page"/>
      </w:r>
    </w:p>
    <w:p>
      <w:pPr>
        <w:pStyle w:val="Normal"/>
        <w:rPr/>
      </w:pPr>
      <w:r>
        <w:rPr/>
        <w:t>Priloge (vloga</w:t>
      </w:r>
      <w:r>
        <w:rPr>
          <w:vertAlign w:val="superscript"/>
        </w:rPr>
        <w:t>a)</w:t>
      </w:r>
      <w:r>
        <w:rPr/>
        <w:t xml:space="preserve"> s predlogom dispozicije v skladu z navodili NTF in 36. členom Pravilnika o doktorskem študiju Univerze v Ljubljani z dne 30. 3. 2021 in spremembami z dne 23. 4. 2024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spozicija doktorske disertacije, ki obsega: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naslov disertacije v slovenskem in angleškem jeziku;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ime in naziv mentorja ter morebitnega somentorja, vključno z njuno bibliografijo (3 do 5 del) s področja disertacije;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 xml:space="preserve">ime in priimek morebitnega zunanjega svetovalca; 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znanstveno področje doktorske disertacije;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/>
        <w:t>opredelitev raziskovanja (</w:t>
      </w:r>
      <w:r>
        <w:rPr>
          <w:b/>
          <w:bCs/>
        </w:rPr>
        <w:t xml:space="preserve">3 do 7 strani besedila </w:t>
      </w:r>
      <w:r>
        <w:rPr/>
        <w:t>ter seznam najpomembnejše literature in virov), ki vključuje:</w:t>
      </w:r>
    </w:p>
    <w:p>
      <w:pPr>
        <w:pStyle w:val="Normal"/>
        <w:numPr>
          <w:ilvl w:val="0"/>
          <w:numId w:val="4"/>
        </w:numPr>
        <w:rPr/>
      </w:pPr>
      <w:r>
        <w:rPr/>
        <w:t>kratek pregled ožjega znanstvenega področja in prikaz dotedanjih raziskav na področju doktorske disertacije in namen raziskave;</w:t>
      </w:r>
    </w:p>
    <w:p>
      <w:pPr>
        <w:pStyle w:val="Normal"/>
        <w:numPr>
          <w:ilvl w:val="0"/>
          <w:numId w:val="4"/>
        </w:numPr>
        <w:rPr/>
      </w:pPr>
      <w:r>
        <w:rPr/>
        <w:t>jasno predstavljene hipoteze ali raziskovalna vprašanja ali cilje s kratko obrazložitvijo;</w:t>
      </w:r>
    </w:p>
    <w:p>
      <w:pPr>
        <w:pStyle w:val="Normal"/>
        <w:numPr>
          <w:ilvl w:val="0"/>
          <w:numId w:val="4"/>
        </w:numPr>
        <w:rPr/>
      </w:pPr>
      <w:r>
        <w:rPr/>
        <w:t>zasnovo raziskav in opis metod raziskovanja;</w:t>
      </w:r>
    </w:p>
    <w:p>
      <w:pPr>
        <w:pStyle w:val="Normal"/>
        <w:numPr>
          <w:ilvl w:val="0"/>
          <w:numId w:val="4"/>
        </w:numPr>
        <w:rPr/>
      </w:pPr>
      <w:r>
        <w:rPr/>
        <w:t>opredelitev pričakovanih rezultatov in izvirnega prispevka k znanosti;</w:t>
      </w:r>
    </w:p>
    <w:p>
      <w:pPr>
        <w:pStyle w:val="Normal"/>
        <w:numPr>
          <w:ilvl w:val="0"/>
          <w:numId w:val="4"/>
        </w:numPr>
        <w:rPr/>
      </w:pPr>
      <w:r>
        <w:rPr/>
        <w:t>seznam relevantne literature s področja doktorske disertacije;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/>
        <w:t>osnutek načrta ravnanja z raziskovalnimi podatki (na predpisanem obrazcu) v skladu s 50. členom Pravilnika o doktorskem študiju Univerze v Ljubljani (sprejet dne 30. 3. 202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vljenjepis doktoranda (priporočilo europass) z bibliografijo (seznam najpomembnejših znanstvenih, strokovnih, projektnih in drugih objav ter d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glasje etične komisije, kadar narava predlagane dispozicije doktorske disertacije to zahte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rebitni predlog za odobritev pisanja doktorske disertacije v angleškem jeziku oziroma v</w:t>
      </w:r>
    </w:p>
    <w:p>
      <w:pPr>
        <w:pStyle w:val="Normal"/>
        <w:rPr/>
      </w:pPr>
      <w:r>
        <w:rPr/>
        <w:t>drugem tujem jeziku v primeru študija tujih jezikov v skladu s 44. členom pravilni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a)</w:t>
      </w:r>
      <w:r>
        <w:rPr>
          <w:i/>
        </w:rPr>
        <w:t xml:space="preserve">Vloga za potrditev dispozicije doktorske disertacije je napisana v slovenskem jeziku. Če kandidat prosi za odobritev pisanja dispozicije doktorske disertacije v angleškem jeziku, mora priložiti dispozicijo in svoj življenjepis tudi v angleškem jeziku. Če je kandidat tujec, sta lahko dispozicija in življenjepis napisana le v angleškem jeziku.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0:00Z</dcterms:created>
  <dc:creator>ursa</dc:creator>
  <dc:description/>
  <cp:keywords/>
  <dc:language>en-US</dc:language>
  <cp:lastModifiedBy>Uporabnik</cp:lastModifiedBy>
  <cp:lastPrinted>2017-10-11T11:04:00Z</cp:lastPrinted>
  <dcterms:modified xsi:type="dcterms:W3CDTF">2024-10-24T07:11:00Z</dcterms:modified>
  <cp:revision>4</cp:revision>
  <dc:subject/>
  <dc:title>Univerza v Ljubljani</dc:title>
</cp:coreProperties>
</file>