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ODHODA NA IZMENJAV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oddati v referat do konca aprila za naslednje študijsko le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e in priimek: ……………………………….……………………………………..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pisna številka: 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Študijski program: 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tnik (v katerem boste šli na izmenjavo): 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opnja študija : ……………………………………………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slov: ………………………………………..……………………………………….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: ……………….….. E-naslov: 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Oddelčni koordinator na NTF: ………………………………………………….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iv fakultete v tujini (polni): 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dež fakultete (kraj in država): …………………………………...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rsta izmenjave (Erasmus, CEEPUS,…): 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dobje trajanja izmenjave: od ………………………. do 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ziroma zimski / poletni semester (ustrezno podčrtaj) v šol. l. ………../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um: …………………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 1: z oddelčnim koordinatorjem usklajen izbor predmetov na izmenjavi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loga 1: Seznam predmetov za mednarodno izmenja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redmeta na fakulte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redmeta na izmenj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ne točk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 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e priloge: kratek opis predmetov</w:t>
      </w:r>
    </w:p>
    <w:sectPr>
      <w:headerReference w:type="default" r:id="rId2"/>
      <w:type w:val="nextPage"/>
      <w:pgSz w:w="11906" w:h="16838"/>
      <w:pgMar w:left="1560" w:right="1347" w:gutter="0" w:header="180" w:top="3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943250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2:00Z</dcterms:created>
  <dc:creator>Naravoslovno tehniška fak.</dc:creator>
  <dc:description/>
  <cp:keywords/>
  <dc:language>en-US</dc:language>
  <cp:lastModifiedBy>Štrakl, Majda</cp:lastModifiedBy>
  <cp:lastPrinted>2013-07-26T14:28:00Z</cp:lastPrinted>
  <dcterms:modified xsi:type="dcterms:W3CDTF">2015-11-12T07:50:00Z</dcterms:modified>
  <cp:revision>7</cp:revision>
  <dc:subject/>
  <dc:title>Splošna kadrovska služba</dc:title>
</cp:coreProperties>
</file>