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 ODHODA NA IZMENJAVO</w:t>
      </w:r>
    </w:p>
    <w:p>
      <w:pPr>
        <w:pStyle w:val="Normal"/>
        <w:jc w:val="center"/>
        <w:rPr/>
      </w:pPr>
      <w:r>
        <w:rPr>
          <w:rFonts w:cs="Arial" w:ascii="Arial" w:hAnsi="Arial"/>
        </w:rPr>
        <w:t>(oddati v referat do konca aprila za naslednje študijsko let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me in priimek: ……………………………….……………………………………..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pisna številka: 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Študijski program: ……………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tnik (v katerem boste šli na izmenjavo): 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topnja študija : ……………………………………………..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slov: ………………………………………..……………………………………….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lefon: ……………….….. E-naslov: ……………………………………………………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Oddelčni koordinator na NTF: …………………………………………………...…………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Naziv fakultete v tujini (polni): …………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edež fakultete (kraj in država): …………………………………...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Vrsta izmenjave (Erasmus, CEEPUS,…): ………………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bdobje trajanja izmenjave: od ………………………. do ………………………………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oziroma zimski / poletni semester (ustrezno podčrtaj) v šol. l. ………../……………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Datum: ………………….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Podpis: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a 1: z oddelčnim koordinatorjem usklajen izbor predmetov na izmenjavi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riloga 1: Seznam predmetov za mednarodno izmenjav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260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. š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predmeta na fakulte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predmeta na izmenj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ditne točke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AJ 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bvezne priloge: kratki opisi predmetov</w:t>
      </w:r>
    </w:p>
    <w:sectPr>
      <w:headerReference w:type="default" r:id="rId2"/>
      <w:type w:val="nextPage"/>
      <w:pgSz w:w="11906" w:h="16838"/>
      <w:pgMar w:left="1560" w:right="1347" w:gutter="0" w:header="180" w:top="32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Aškerčeva  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telefon: 01 470 45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faks: 01 470 45 6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en-GB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en-GB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p.p.3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e-mail: dekanat@ntf.uni-lj.si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i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Aškerčeva  12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telefon: 01 470 45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faks: 01 470 45 60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en-GB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en-GB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p.p.3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e-mail: dekanat@ntf.uni-lj.si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de-DE" w:eastAsia="en-US"/>
                      </w:rPr>
                    </w:r>
                  </w:p>
                  <w:p>
                    <w:pPr>
                      <w:pStyle w:val="Normal"/>
                      <w:spacing w:before="0" w:after="40"/>
                      <w:rPr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i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4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0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44717200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360"/>
    </w:pPr>
    <w:rPr>
      <w:rFonts w:cs="Arial"/>
      <w:u w:val="single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7:00Z</dcterms:created>
  <dc:creator>Naravoslovno tehniška fak.</dc:creator>
  <dc:description/>
  <cp:keywords/>
  <dc:language>en-US</dc:language>
  <cp:lastModifiedBy>Teichmeister, Jasna</cp:lastModifiedBy>
  <cp:lastPrinted>2013-07-26T14:28:00Z</cp:lastPrinted>
  <dcterms:modified xsi:type="dcterms:W3CDTF">2015-11-20T08:47:00Z</dcterms:modified>
  <cp:revision>2</cp:revision>
  <dc:subject/>
  <dc:title>Splošna kadrovska služba</dc:title>
</cp:coreProperties>
</file>