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6667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z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 Ljublj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  <w:szCs w:val="24"/>
                              </w:rPr>
                              <w:t>Naravoslovnotehniška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kulte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>
                                <w:i/>
                                <w:i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za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 Ljubljani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/>
                      </w:pPr>
                      <w:r>
                        <w:rPr>
                          <w:i/>
                          <w:color w:val="CC0000"/>
                          <w:sz w:val="24"/>
                          <w:szCs w:val="24"/>
                        </w:rPr>
                        <w:t>Naravoslovnotehniška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akultet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>
                          <w:i/>
                          <w:i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0</wp:posOffset>
            </wp:positionV>
            <wp:extent cx="60706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ŠNJA ZA SPREMEMBO NASLOVA MAGISTRSKEGA DELA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odaj podpisani(a)  ___________________________________, vpisna številka __________________</w:t>
        <w:softHyphen/>
        <w:t xml:space="preserve">__,  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dni / izredni študent</w:t>
      </w:r>
      <w:r>
        <w:rPr>
          <w:rFonts w:cs="Calibri" w:ascii="Calibri" w:hAnsi="Calibri"/>
          <w:i/>
          <w:sz w:val="22"/>
          <w:szCs w:val="22"/>
        </w:rPr>
        <w:t xml:space="preserve">  (ustrezno obkroži)</w:t>
      </w:r>
      <w:r>
        <w:rPr>
          <w:rFonts w:cs="Calibri" w:ascii="Calibri" w:hAnsi="Calibri"/>
          <w:sz w:val="22"/>
          <w:szCs w:val="22"/>
        </w:rPr>
        <w:t>, študijskega programa___________________________________,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ujoč  ______________________________________, telefon/e-pošta___________________________, 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 za </w:t>
      </w:r>
      <w:r>
        <w:rPr>
          <w:rFonts w:cs="Calibri" w:ascii="Calibri" w:hAnsi="Calibri"/>
          <w:b/>
          <w:sz w:val="22"/>
          <w:szCs w:val="22"/>
        </w:rPr>
        <w:t>spremembo naslova</w:t>
      </w:r>
      <w:r>
        <w:rPr>
          <w:rFonts w:cs="Calibri" w:ascii="Calibri" w:hAnsi="Calibri"/>
          <w:sz w:val="22"/>
          <w:szCs w:val="22"/>
        </w:rPr>
        <w:t xml:space="preserve"> magistrskega dela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(obstoječi):__________________________________________________________________________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lov (spremenjeni): __________________________________________________________________________________________.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(spremenjeni)-ANG.: 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log sprememb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_____________________________________________________ se s spremembo naslova strinja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:___________________</w:t>
        <w:tab/>
        <w:tab/>
        <w:tab/>
        <w:t xml:space="preserve">              Podpis kandidata: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dpis mentorja: 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zpolni študijska komisija</w:t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Študijska komisija NTF v skladu s Pravilnikom o diplomskem in magistrskem delu, spremembo naslov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I/ NE ODOBR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Ljubljana, dne______________________</w:t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Obvezna priloga:</w:t>
      </w:r>
    </w:p>
    <w:p>
      <w:pPr>
        <w:pStyle w:val="TextBody"/>
        <w:pBdr>
          <w:top w:val="single" w:sz="4" w:space="1" w:color="000000"/>
        </w:pBd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- nova dispozicija teme                                                                            </w:t>
      </w:r>
    </w:p>
    <w:sectPr>
      <w:type w:val="nextPage"/>
      <w:pgSz w:w="11906" w:h="16838"/>
      <w:pgMar w:left="1077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7:00Z</dcterms:created>
  <dc:creator/>
  <dc:description/>
  <cp:keywords/>
  <dc:language>en-US</dc:language>
  <cp:lastModifiedBy/>
  <cp:lastPrinted>2000-07-20T14:44:00Z</cp:lastPrinted>
  <dcterms:modified xsi:type="dcterms:W3CDTF">2017-01-03T14:07:00Z</dcterms:modified>
  <cp:revision>1</cp:revision>
  <dc:subject/>
  <dc:title/>
</cp:coreProperties>
</file>