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(skrajšan naziv spredaj)    Ime in priimek   (skrajšan naziv zada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nstitucija kjer je zaposl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Naslo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ročje izvolitve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ziv velja od_______do__________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Za poročevalca imenovan na n-ti seji senata NTF dne: datum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Gradivo prejel dne: datum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P O R O Č I L O</w:t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O znanstveni, pedagoški in strokovni dejavnosti kandidata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me in priimek in trenutni naziv kandi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nstitucija kjer je zaposl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Naslov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ki prosi za prvo/ponovno izvolitev v naziv (asistenta, višjega predavatelja, docenta, izrednega profesorja, rednega profesorja) za področje…</w:t>
      </w:r>
      <w:r>
        <w:rPr>
          <w:b/>
          <w:sz w:val="22"/>
          <w:szCs w:val="22"/>
          <w:lang w:val="sl-SI"/>
        </w:rPr>
        <w:t>obvezno izpolniti</w:t>
      </w:r>
      <w:r>
        <w:rPr>
          <w:sz w:val="22"/>
          <w:szCs w:val="22"/>
          <w:lang w:val="sl-SI"/>
        </w:rPr>
        <w:t>…!!!!……………………………...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.Analiza znanstveno raziskovalnega del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Z ozirom na ta za kakšen naziv g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naliza števila prispevkov (člankov) v revijah z Impact Factorjem v celotnem in v obdobju od zadnje izvolitve. V kolikšnem številu primerov je kandidat prvi avtor, prvi in vodilni avtor in vodilni avtor. Mora biti razvid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Ali kandidat izpolnjuje zahteve iz meril, kar se tiče zahtevanih objav (števila del) najvišjega ranga v obliki člankov, monografij in delov monografij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Analiza točkovalnika in zbirnika del za znanstveno raziskovalno delo. Mora biti razvid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sl-SI"/>
        </w:rPr>
        <w:t xml:space="preserve">Ali se poročevalec strinja s točkovanjem, ki ga je pripravil kandidat za to področje? Če ne, koliko točk mu prizna.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  <w:lang w:val="sl-SI"/>
        </w:rPr>
        <w:t>Ali kandidat dosega število zahtevanih točk za zaprošeni naziv v celotnem in v zadnjem izvolitvenem obdobj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orebitne opombe.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2.Analiza umetniške dejavnos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l-SI"/>
        </w:rPr>
        <w:t>Analogija z znanstveno raziskovalno dejavnostjo po kriterijih, ki veljajo za umetniško dejavnost. Odgovori na enaka vprašanja kot pri znanstveno raziskovalni dejavnos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l-SI"/>
        </w:rPr>
        <w:t xml:space="preserve">Morebitne opombe: </w:t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36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3. Analiza pedagoškega dela kandi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i katerih predmetih je nosilec predmeta (oz. pri katerih predmetih vodi vaj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vajanje pedagoških aktivnosti na drugih Univerzah in fakultetah. Sodelovanje v mednarodnih izmenjava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Število mentorstev/somentorstev pri doktoratih, magisterrijih in diplomah (v celotnem obdobju in v zadnjem izvolitvenem obdobju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l-SI"/>
        </w:rPr>
        <w:t>Mentorstvo tujim študentom, diplomantom,……doktorant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udijsko in drugo gradivo (učbeniki, skripte, zapiski predavanj, elektronska učni pripomočki – CD, video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Mora biti razvidn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Ali kandidat izpolnjuje zahtevane pogoje za izvolitev v zaprošeni naziv kar se tiče mentorstva/somentorstva pri doktoratih, magisterijih, specializacijah itd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Ali kandidat skrbi za razvoj področja prek primernega študijskega gradiva 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Ali kandidat dosega število zahtevanih točk za zaprošeni naziv v celotnem in zadnjem izvolitvenem obdob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orebitne opombe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4. Analiza strokovnega dela kandida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Število in točkovanje strokovnih prispevkov (člankov –strokovnih/poljudnih, poročil, prikazov, ekspertiz, elaboratov…) v celotnem obdobju in zadnjem izvolitvenem obdob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l-SI"/>
        </w:rPr>
        <w:t>Ocena raziskovalnih in drugih strokovnih nalog, patentnih prijav in podeljenih patent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l-SI"/>
        </w:rPr>
        <w:t>Analiza ostale strokovne dejavnosti (uredništvo revij, sodelovanje v uredniških odborih, vodenje in organizacija simpozijev konferenc in drugih znanstvenih in strokovnih srečanj, članstvo v programskih in organizacijskih odborih, …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l-SI"/>
        </w:rPr>
        <w:t>Analiza recenzentske dejavnosti (pisanje poročil pri izvolitvah, pisanje recenzij za članke v revijah z SCI IF in drugih revijah – druge recenzentske aktivnosti (recenzent knjige, monografije, učbenika, študijskega gradiv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naliza skrbi kandidata za stroko (ustanavljanje laboratorija, članstvo v strokovnih združenjih in organizacijah doma in v tujini, sodelovanje v komisijah za standardizacijo, terminologijo itd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ora biti razvid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Ali kandidat poleg pedagoško raziskovalnega dela aktivno dela tudi na strokovnem področju in ali dosega glede na zaprošeni naziv minimalno zahtevane točke v celotnem obdobju in zadnjem izvolitvenem obdobju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orebitne opombe: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5. Analiza najbolj pomembnih del, ki jih je kandidat sam deklariral kot takšne in morebitne opombe glede celote. V ta okvir sodi tudi ocena vseh drugih kriterijev, ki jih določa 13 člen Meril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Mora biti razvid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Ali kandidat izpolnjuje vse ostale morebitne kriterije, ki se zahtevajo za zaprošeni nazi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/>
        </w:rPr>
        <w:t xml:space="preserve">Jasen in nedvoumen sklep: Iz opravljenih analiz raziskovalne/umetniške, pedagoške in strokovne dejavnosti  kandidata/ke je razvidno da ta dosega (dosega in presega, ne dosega) predpisane pogoje iz 13 člena meril za volitve v nazive visokošolskih učiteljev, znanstvenih delavcev in sodelavcev, in zato podpiram (ne podpiram) njegovo/njeno vlogo za izvolitev (ponovno izvolitev) v naziv </w:t>
      </w:r>
      <w:r>
        <w:rPr>
          <w:b/>
          <w:sz w:val="22"/>
          <w:szCs w:val="22"/>
          <w:u w:val="single"/>
          <w:lang w:val="sl-SI"/>
        </w:rPr>
        <w:t>(obvezno izpolniti</w:t>
      </w:r>
      <w:r>
        <w:rPr>
          <w:sz w:val="22"/>
          <w:szCs w:val="22"/>
          <w:u w:val="single"/>
          <w:lang w:val="sl-SI"/>
        </w:rPr>
        <w:t>) za področje  (</w:t>
      </w:r>
      <w:r>
        <w:rPr>
          <w:b/>
          <w:sz w:val="22"/>
          <w:szCs w:val="22"/>
          <w:u w:val="single"/>
          <w:lang w:val="sl-SI"/>
        </w:rPr>
        <w:t>obvezno izpolniti</w:t>
      </w:r>
      <w:r>
        <w:rPr>
          <w:sz w:val="22"/>
          <w:szCs w:val="22"/>
          <w:u w:val="single"/>
          <w:lang w:val="sl-SI"/>
        </w:rPr>
        <w:t>)………………</w:t>
      </w:r>
    </w:p>
    <w:p>
      <w:pPr>
        <w:pStyle w:val="Normal"/>
        <w:jc w:val="both"/>
        <w:rPr>
          <w:sz w:val="22"/>
          <w:szCs w:val="22"/>
          <w:u w:val="single"/>
          <w:lang w:val="sl-SI"/>
        </w:rPr>
      </w:pPr>
      <w:r>
        <w:rPr>
          <w:sz w:val="22"/>
          <w:szCs w:val="22"/>
          <w:u w:val="single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  <w:lang w:val="sl-SI"/>
        </w:rPr>
        <w:t>Kraj in datum                                                                                                                podpis poročevalca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31:00Z</dcterms:created>
  <dc:creator>D</dc:creator>
  <dc:description/>
  <cp:keywords/>
  <dc:language>en-US</dc:language>
  <cp:lastModifiedBy>Zalar, Helena</cp:lastModifiedBy>
  <cp:lastPrinted>2014-02-04T15:33:00Z</cp:lastPrinted>
  <dcterms:modified xsi:type="dcterms:W3CDTF">2014-05-08T08:39:00Z</dcterms:modified>
  <cp:revision>7</cp:revision>
  <dc:subject/>
  <dc:title>Izr</dc:title>
</cp:coreProperties>
</file>