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 xml:space="preserve">PROŠNJA ZA VPIS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>v 2. letnik doktorskega programa 3. stopnje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>Znanost in inženirstvo materialov brez opravljenih pogoje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er študija: ..…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odaj podpisani/-a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slov stalnega prebivališča: 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pošta: ………………………………..……., GSM: 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rosim za odobritev vpisa v 2. letnik doktorskega programa Znanost in inženirstvo materialov brez opravljenih pogojev. Za vpis v višji letnik mi manjka  ……………..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branih imam 10 KT iz izbirnih predmetov:    </w:t>
        <w:tab/>
        <w:tab/>
        <w:t>DA</w:t>
        <w:tab/>
        <w:tab/>
        <w:tab/>
        <w:t>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ddal/-a sem osnutek raziskovalnih izhodišč.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eležil sem se 10 predavanj v 1. letniku</w:t>
        <w:tab/>
        <w:tab/>
        <w:t>DA</w:t>
        <w:tab/>
        <w:tab/>
        <w:tab/>
        <w:t>N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javljam, da so navedeni podatki toč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andidata/-t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color w:val="365F91"/>
        </w:rPr>
        <w:t>Vlogo oddajte najkasneje do 1.9.2019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937825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9:00Z</dcterms:created>
  <dc:creator>Naravoslovno tehniška fak.</dc:creator>
  <dc:description/>
  <cp:keywords/>
  <dc:language>en-US</dc:language>
  <cp:lastModifiedBy>Štrakl, Majda</cp:lastModifiedBy>
  <cp:lastPrinted>2013-07-26T14:28:00Z</cp:lastPrinted>
  <dcterms:modified xsi:type="dcterms:W3CDTF">2019-02-13T08:06:00Z</dcterms:modified>
  <cp:revision>8</cp:revision>
  <dc:subject/>
  <dc:title>Splošna kadrovska služba</dc:title>
</cp:coreProperties>
</file>