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Javni razpis za spodbujanje raziskovalcev na začetku kariere 2.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ENJEVALNI LIST ZA OCENJEVANJE PRIJAV NA JAVNI RAZP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670"/>
      </w:tblGrid>
      <w:tr>
        <w:trPr>
          <w:trHeight w:val="685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ifra prijave</w:t>
            </w:r>
          </w:p>
        </w:tc>
        <w:tc>
          <w:tcPr>
            <w:tcW w:w="10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raziskovalnega projekta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nostno področje S4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kusno podpodročje / tehnologija S4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itelj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ja (V/Z)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OLNJEVANJE POGOJEV ZA UGOTAVLJANJE UPRAVIČE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984"/>
        <w:gridCol w:w="1560"/>
      </w:tblGrid>
      <w:tr>
        <w:trPr>
          <w:trHeight w:val="57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 podatkov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 za ugotavljanje upravičenost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jevale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ogoj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 / NE)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razec I. Prijavni obrazec in II. Predstavitev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iskovalnega projekt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 w:before="60" w:after="60"/>
              <w:ind w:left="176" w:hanging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klajenost s cilji/rezultati na ravni prednostne osi oziroma prednostne naložb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či strokovnjaki s področ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 w:before="60" w:after="60"/>
              <w:ind w:left="176" w:hanging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na izvedljivost v obdobju ter ustreznost in sposobnost upravičence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či strokovnjaki s področj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 w:before="60" w:after="6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kazovanje pripravljenosti (sposobnosti) za izvedbo, vključno z zaprto finančno konstrukcij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či strokovnjaki s področj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 w:before="60" w:after="6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estitev v prednostno področje in pripadajoče fokusno podpodročje in tehnologijo Slovenske strategije pametne specializaci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či strokovnjaki s področj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iskovalni projekt izpolnjuje VSE pogoje za ugotavljanje upravičenosti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se lahko umesti v nadaljnji postopek ocenjevan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či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/ NE</w:t>
            </w:r>
          </w:p>
        </w:tc>
      </w:tr>
      <w:tr>
        <w:trPr>
          <w:trHeight w:val="435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azložitev neizpolnjevanja pogojev </w:t>
            </w:r>
            <w:r>
              <w:rPr>
                <w:rFonts w:cs="Arial" w:ascii="Arial" w:hAnsi="Arial"/>
                <w:i/>
                <w:sz w:val="20"/>
                <w:szCs w:val="20"/>
              </w:rPr>
              <w:t>(izpolni le, če je zgoraj N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ocenjevalne komisije: _____________________________, podpis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ocenjevalne komisije: _____________________________, podpis: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20"/>
        </w:rPr>
        <w:t>OCENJEVANJE GLEDE NA MERILA ZA IZBOR/ OCENJEVANJE VLO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ILO 1: </w:t>
      </w:r>
      <w:r>
        <w:rPr>
          <w:rFonts w:cs="Arial" w:ascii="Arial" w:hAnsi="Arial"/>
          <w:b/>
          <w:color w:val="000000"/>
          <w:sz w:val="22"/>
          <w:szCs w:val="22"/>
        </w:rPr>
        <w:t>Kakovost predloga, ki bo zagotavljal stroškovno/ekonomsko učinkovitost in racionalnost - komplementarnost predloženega programa dela s področjem raziskovanja programske skupine in področjem dela gospodarskega sub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3196"/>
      </w:tblGrid>
      <w:tr>
        <w:trPr>
          <w:trHeight w:val="279" w:hRule="atLeast"/>
        </w:trPr>
        <w:tc>
          <w:tcPr>
            <w:tcW w:w="9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lementarnost predloženega programa dela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r podatkov: Obrazec II. Predstavitev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iskovalnega projekt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sebina (podmeril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jevalec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itev ustreznosti vloge glede na podmerilo</w:t>
            </w:r>
          </w:p>
        </w:tc>
      </w:tr>
      <w:tr>
        <w:trPr>
          <w:trHeight w:val="105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čka 2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emeljitev na mednarodno primerljivem znanju in kompetencah v celotnem procesu razvoja znanj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treznost vsebinske in terminske predstavitve raziskovalnega projekta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i strokovnjaki s področja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čka 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nja povezovanja znanja, kompetenc in tehnologije na prednostnih področjih, kakovost in izvedljivost predloga (ustreznost predlaganega programa dela glede na potrebe gospodarskega subjekta in dosedanje sodelovanje z gospodarstvom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i strokovnjaki s področj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čka 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lovni načrt, ki bo zagotavljal trajnost ukrepov  po zaključku programskega obdobja (strategija/načrt dolgoročnega sodelovanja med raziskovalno organizacijo in gospodarskim subjektom, opredelitev</w:t>
            </w:r>
            <w:r>
              <w:rPr>
                <w:rFonts w:cs="Arial" w:ascii="Arial" w:hAnsi="Arial"/>
                <w:sz w:val="16"/>
                <w:szCs w:val="16"/>
              </w:rPr>
              <w:t xml:space="preserve"> uporabe pridobljenih novih znanj za okrepitev nadaljnje raziskovalne dejavnosti v gospodarskih subjektih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i strokovnjaki s področj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čka 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lementarnost programa dela z dejavnostmi programske skupin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i strokovnjaki s področj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komplementarnosti predloženega programa dela – Merilo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. štev. točk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</w:tr>
      <w:tr>
        <w:trPr>
          <w:trHeight w:val="721" w:hRule="atLeast"/>
        </w:trPr>
        <w:tc>
          <w:tcPr>
            <w:tcW w:w="5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doseženih točk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eženih je manj kot 18 točk pri Merilu 1 </w:t>
            </w:r>
            <w:r>
              <w:rPr>
                <w:rFonts w:cs="Arial" w:ascii="Arial" w:hAnsi="Arial"/>
                <w:i/>
                <w:sz w:val="18"/>
                <w:szCs w:val="18"/>
              </w:rPr>
              <w:t>(obkrož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/NE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 DA: </w:t>
            </w:r>
            <w:r>
              <w:rPr>
                <w:rFonts w:cs="Arial" w:ascii="Arial" w:hAnsi="Arial"/>
                <w:sz w:val="18"/>
                <w:szCs w:val="18"/>
              </w:rPr>
              <w:t>postopek ocenjevanja se zaključi (projekt se zavrne zaradi neizpolnjevanja pogoja)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ocenjevalne komisije: _____________________________, podpis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2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ocenjevalne komisije: _____________________________, podpis: ___________________________</w:t>
      </w:r>
    </w:p>
    <w:p>
      <w:pPr>
        <w:pStyle w:val="Normal"/>
        <w:tabs>
          <w:tab w:val="clear" w:pos="708"/>
          <w:tab w:val="left" w:pos="9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ILO 2: </w:t>
      </w:r>
      <w:r>
        <w:rPr>
          <w:rFonts w:cs="Arial" w:ascii="Arial" w:hAnsi="Arial"/>
          <w:b/>
          <w:color w:val="000000"/>
          <w:szCs w:val="20"/>
        </w:rPr>
        <w:t xml:space="preserve">Usposobljenost prijavitelja za izvedbo operacije - družbeno-ekonomska relevanca programske skupine v skladu s </w:t>
      </w:r>
      <w:r>
        <w:rPr>
          <w:rFonts w:cs="Arial" w:ascii="Arial" w:hAnsi="Arial"/>
          <w:b/>
          <w:i/>
          <w:color w:val="000000"/>
          <w:szCs w:val="20"/>
        </w:rPr>
        <w:t>Pravilnikom o postopkih (so)financiranja in ocenjevanja ter spremljanju izvajanja raziskovalne dejavnosti (</w:t>
      </w:r>
      <w:r>
        <w:rPr>
          <w:rFonts w:cs="Arial" w:ascii="Arial" w:hAnsi="Arial"/>
          <w:b/>
          <w:i/>
        </w:rPr>
        <w:t>Uradni list RS, št. 52/16 in 79/17</w:t>
      </w:r>
      <w:r>
        <w:rPr>
          <w:rFonts w:cs="Arial" w:ascii="Arial" w:hAnsi="Arial"/>
          <w:b/>
          <w:i/>
          <w:color w:val="000000"/>
          <w:szCs w:val="20"/>
        </w:rPr>
        <w:t>)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05575</wp:posOffset>
                </wp:positionH>
                <wp:positionV relativeFrom="paragraph">
                  <wp:posOffset>103505</wp:posOffset>
                </wp:positionV>
                <wp:extent cx="3356610" cy="994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cena Meril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ednost ocene A3 programske skup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Število doseženih toč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78.3pt;mso-wrap-distance-left:7.05pt;mso-wrap-distance-right:7.05pt;mso-wrap-distance-top:0pt;mso-wrap-distance-bottom:0pt;margin-top:8.15pt;mso-position-vertical-relative:text;margin-left:512.25pt;mso-position-horizontal-relative:page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cena Merilo 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ednost ocene A3 programske skup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Število doseženih toč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5297170" cy="13404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974"/>
                              <w:gridCol w:w="779"/>
                              <w:gridCol w:w="934"/>
                              <w:gridCol w:w="992"/>
                              <w:gridCol w:w="851"/>
                              <w:gridCol w:w="970"/>
                              <w:gridCol w:w="116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ilo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rednotenje bibliografskih kazalcev raziskovalne uspeš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iterij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ce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3 programske skup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1-4,9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00- 9,9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,00-14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,00-19,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,00-26,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,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&gt;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Število točk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05.55pt;mso-wrap-distance-left:0pt;mso-wrap-distance-right:7.05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974"/>
                        <w:gridCol w:w="779"/>
                        <w:gridCol w:w="934"/>
                        <w:gridCol w:w="992"/>
                        <w:gridCol w:w="851"/>
                        <w:gridCol w:w="970"/>
                        <w:gridCol w:w="116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rilo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rednotenje bibliografskih kazalcev raziskovalne uspešnosti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iterij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ce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3 programske skupine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1-4,9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00- 9,9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,00-14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,00-19,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,00-26,9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,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,9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&gt;40,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tevilo točk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strokovne komisije: _____________________________, podpis: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strokovne komisije: _____________________________, podpis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ILO 3: </w:t>
      </w:r>
      <w:r>
        <w:rPr>
          <w:rFonts w:cs="Arial" w:ascii="Arial" w:hAnsi="Arial"/>
          <w:b/>
          <w:color w:val="000000"/>
          <w:szCs w:val="20"/>
        </w:rPr>
        <w:t xml:space="preserve">Usposobljenost prijavitelja za izvedbo operacije - </w:t>
      </w:r>
      <w:r>
        <w:rPr>
          <w:rFonts w:cs="Arial" w:ascii="Arial" w:hAnsi="Arial"/>
          <w:b/>
          <w:szCs w:val="20"/>
        </w:rPr>
        <w:t>kvaliteta raziskovalca glede na predloženi seznam najpomembnejših dosežko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3117850" cy="666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cena Meril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Število doseženih toč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2.5pt;mso-wrap-distance-left:7.05pt;mso-wrap-distance-right:0pt;mso-wrap-distance-top:0pt;mso-wrap-distance-bottom:0pt;margin-top:19.5pt;mso-position-vertical-relative:text;margin-left:4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cena Merilo 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Število doseženih toč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5680710" cy="28428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586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ilo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valiteta raziskovalca glede na predloženi seznam dosež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enjevalec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mači strokovnjaki s področ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iterij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jpomembnejši dosežki raziskovalca – relevantnost in pomen posameznega dose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t. dosežkov raziskovalca, ki se upoštevajo pri ocenjevanju (max. 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s. štev. točk (20)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razložitev števila dodeljenih toč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23.85pt;mso-wrap-distance-left:0pt;mso-wrap-distance-right:7.05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586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rilo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valiteta raziskovalca glede na predloženi seznam dosežk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enjevalec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ači strokovnjaki s področj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iterij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jpomembnejši dosežki raziskovalca – relevantnost in pomen posameznega dosežka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. dosežkov raziskovalca, ki se upoštevajo pri ocenjevanju (max.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. štev. točk (20)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azložitev števila dodeljenih točk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ocenjevalne komisije: _____________________________, podpis: 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ocenjevalne komisije: _____________________________, podpis: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ILO 4: </w:t>
      </w:r>
      <w:r>
        <w:rPr>
          <w:rFonts w:cs="Arial" w:ascii="Arial" w:hAnsi="Arial"/>
          <w:b/>
          <w:color w:val="000000"/>
          <w:szCs w:val="20"/>
        </w:rPr>
        <w:t xml:space="preserve">Neposreden prispevek k raziskovalno inovacijskemu potencialu konkretnih regij, v smeri krepitve njihove razvojne specializaci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6009640" cy="20516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  <w:gridCol w:w="850"/>
                              <w:gridCol w:w="141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ilo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posreden prispevek k raziskovalno inovacijskemu potencialu regij, v smeri krepitve razvojne specia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iterij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ameznemu projektu se dodelijo točke za eno kategorijo spodbud, opredeljenih v podmerilih od a) do c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tevilo toč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polnjevanje pog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jekt bo izvajal raziskovalec, ki je na dan objave razpisa prijavljen v evidenco brezposelnih oseb Zavoda Republike Slovenije za zaposlovanje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jekt bo izvajal raziskovalec, ki za potrebe projekta prihaja s pridobljenimi referencami iz tuji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črtovano je izvajanje projekta v kohezijski regiji Vzhodna Slovenija s strani raziskovalca, ki je na dan objave razpisa zaposlen na področju RRI v kohezijski regiji Zahodna Slovenij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 / 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1.5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  <w:gridCol w:w="850"/>
                        <w:gridCol w:w="141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ilo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posreden prispevek k raziskovalno inovacijskemu potencialu regij, v smeri krepitve razvojne specializacije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iterij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ameznemu projektu se dodelijo točke za eno kategorijo spodbud, opredeljenih v podmerilih od a) do c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o toč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polnjevanje pogoja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jekt bo izvajal raziskovalec, ki je na dan objave razpisa prijavljen v evidenco brezposelnih oseb Zavoda Republike Slovenije za zaposlovanje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/ N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jekt bo izvajal raziskovalec, ki za potrebe projekta prihaja s pridobljenimi referencami iz tuji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/ N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črtovano je izvajanje projekta v kohezijski regiji Vzhodna Slovenija s strani raziskovalca, ki je na dan objave razpisa zaposlen na področju RRI v kohezijski regiji Zahodna Slovenij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/ 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679065" cy="11760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55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cena Merilo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mestitev glede na kriterij (a/b/c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Število doseženih toč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2.6pt;mso-wrap-distance-left:7.05pt;mso-wrap-distance-right:0pt;mso-wrap-distance-top:0pt;mso-wrap-distance-bottom:0pt;margin-top:-3.2pt;mso-position-vertical-relative:text;margin-left:4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55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cena Merilo 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mestitev glede na kriterij (a/b/c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Število doseženih toč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strokovne komisije: _____________________________, podpis: 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strokovne komisije: _____________________________, podpis: 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>Končno število točk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1598"/>
        <w:gridCol w:w="1787"/>
      </w:tblGrid>
      <w:tr>
        <w:trPr>
          <w:trHeight w:val="675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ILO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točk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ženo število točk</w:t>
            </w:r>
          </w:p>
        </w:tc>
      </w:tr>
      <w:tr>
        <w:trPr>
          <w:trHeight w:val="675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kovost predloga, ki bo zagotavljal stroškovno/ekonomsko učinkovitost in racionalnost - komplementarnost predloženega programa dela s področjem raziskovanja programske skupine in področjem dela gospodarskega subjekta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posobljenost prijavitelja za izvedbo operacije - družbeno-ekonomska relevanca programske skupi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posobljenost prijavitelja za izvedbo operacije - </w:t>
            </w:r>
            <w:r>
              <w:rPr>
                <w:rFonts w:cs="Arial" w:ascii="Arial" w:hAnsi="Arial"/>
                <w:sz w:val="22"/>
                <w:szCs w:val="22"/>
              </w:rPr>
              <w:t>kvaliteta raziskovalca glede na predloženi seznam najpomembnejših dosež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posreden prispevek k raziskovalno inovacijskemu potencialu konkretnih regij, v smeri krepitve njihove razvojne specializacij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eženih je vsaj 40 skupnih točk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-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strokovne komisije: _____________________________, podpis: 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Član strokovne komisije: _____________________________, podpis: __________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107315</wp:posOffset>
          </wp:positionV>
          <wp:extent cx="2426970" cy="391795"/>
          <wp:effectExtent l="0" t="0" r="0" b="0"/>
          <wp:wrapTight wrapText="bothSides">
            <wp:wrapPolygon edited="0">
              <wp:start x="-81" y="0"/>
              <wp:lineTo x="-81" y="20401"/>
              <wp:lineTo x="21600" y="20401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338955</wp:posOffset>
          </wp:positionH>
          <wp:positionV relativeFrom="paragraph">
            <wp:posOffset>-170180</wp:posOffset>
          </wp:positionV>
          <wp:extent cx="1911985" cy="669290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F: 01 400 53 21 </w:t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4111" w:type="dxa"/>
      <w:jc w:val="left"/>
      <w:tblInd w:w="97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/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left" w:pos="5112" w:leader="none"/>
              <w:tab w:val="right" w:pos="9360" w:leader="none"/>
            </w:tabs>
            <w:snapToGrid w:val="false"/>
            <w:spacing w:lineRule="exact" w:line="240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Header"/>
            <w:tabs>
              <w:tab w:val="center" w:pos="4680" w:leader="none"/>
              <w:tab w:val="left" w:pos="5112" w:leader="none"/>
              <w:tab w:val="right" w:pos="936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</w:rPr>
            <w:t xml:space="preserve">številka vloge: 5442-1/2018/       </w:t>
          </w:r>
        </w:p>
        <w:p>
          <w:pPr>
            <w:pStyle w:val="Header"/>
            <w:tabs>
              <w:tab w:val="center" w:pos="4680" w:leader="none"/>
              <w:tab w:val="left" w:pos="5112" w:leader="none"/>
              <w:tab w:val="right" w:pos="9360" w:leader="none"/>
            </w:tabs>
            <w:spacing w:lineRule="exact" w:line="2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107315</wp:posOffset>
          </wp:positionV>
          <wp:extent cx="2426970" cy="391795"/>
          <wp:effectExtent l="0" t="0" r="0" b="0"/>
          <wp:wrapTight wrapText="bothSides">
            <wp:wrapPolygon edited="0">
              <wp:start x="-81" y="0"/>
              <wp:lineTo x="-81" y="20401"/>
              <wp:lineTo x="21600" y="20401"/>
              <wp:lineTo x="21600" y="0"/>
              <wp:lineTo x="-8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-170180</wp:posOffset>
          </wp:positionV>
          <wp:extent cx="1911985" cy="669290"/>
          <wp:effectExtent l="0" t="0" r="0" b="0"/>
          <wp:wrapSquare wrapText="bothSides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/>
    </w:pPr>
    <w:r>
      <w:rPr/>
      <w:tab/>
      <w:t xml:space="preserve">F: 01 400 53 21 </w:t>
    </w:r>
  </w:p>
  <w:tbl>
    <w:tblPr>
      <w:tblW w:w="4111" w:type="dxa"/>
      <w:jc w:val="left"/>
      <w:tblInd w:w="58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/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left" w:pos="5112" w:leader="none"/>
              <w:tab w:val="right" w:pos="9360" w:leader="none"/>
            </w:tabs>
            <w:snapToGrid w:val="false"/>
            <w:spacing w:lineRule="exact" w:line="240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Header"/>
            <w:tabs>
              <w:tab w:val="center" w:pos="4680" w:leader="none"/>
              <w:tab w:val="left" w:pos="5112" w:leader="none"/>
              <w:tab w:val="right" w:pos="936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</w:rPr>
            <w:t xml:space="preserve">številka vloge: 5442-1/2018/       </w:t>
          </w:r>
        </w:p>
        <w:p>
          <w:pPr>
            <w:pStyle w:val="Header"/>
            <w:tabs>
              <w:tab w:val="center" w:pos="4680" w:leader="none"/>
              <w:tab w:val="left" w:pos="5112" w:leader="none"/>
              <w:tab w:val="right" w:pos="9360" w:leader="none"/>
            </w:tabs>
            <w:spacing w:lineRule="exact" w:line="2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107315</wp:posOffset>
          </wp:positionV>
          <wp:extent cx="2426970" cy="391795"/>
          <wp:effectExtent l="0" t="0" r="0" b="0"/>
          <wp:wrapTight wrapText="bothSides">
            <wp:wrapPolygon edited="0">
              <wp:start x="-81" y="0"/>
              <wp:lineTo x="-81" y="20401"/>
              <wp:lineTo x="21600" y="20401"/>
              <wp:lineTo x="21600" y="0"/>
              <wp:lineTo x="-8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558280</wp:posOffset>
          </wp:positionH>
          <wp:positionV relativeFrom="paragraph">
            <wp:posOffset>154940</wp:posOffset>
          </wp:positionV>
          <wp:extent cx="1911985" cy="669290"/>
          <wp:effectExtent l="0" t="0" r="0" b="0"/>
          <wp:wrapSquare wrapText="bothSides"/>
          <wp:docPr id="8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F: 01 400 53 21 </w:t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tbl>
    <w:tblPr>
      <w:tblW w:w="3969" w:type="dxa"/>
      <w:jc w:val="left"/>
      <w:tblInd w:w="99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left" w:pos="937" w:leader="none"/>
            </w:tabs>
            <w:snapToGrid w:val="false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680"/>
              <w:tab w:val="clear" w:pos="9360"/>
              <w:tab w:val="left" w:pos="937" w:leader="none"/>
            </w:tabs>
            <w:spacing w:lineRule="exact" w:line="240"/>
            <w:rPr/>
          </w:pPr>
          <w:r>
            <w:rPr>
              <w:rFonts w:cs="Arial" w:ascii="Arial" w:hAnsi="Arial"/>
              <w:b/>
            </w:rPr>
            <w:t xml:space="preserve">številka vloge:5442-1/2018/        </w:t>
          </w:r>
        </w:p>
        <w:p>
          <w:pPr>
            <w:pStyle w:val="Header"/>
            <w:tabs>
              <w:tab w:val="clear" w:pos="4680"/>
              <w:tab w:val="clear" w:pos="9360"/>
              <w:tab w:val="left" w:pos="937" w:leader="none"/>
            </w:tabs>
            <w:spacing w:lineRule="exact" w:line="2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937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57200</wp:posOffset>
          </wp:positionH>
          <wp:positionV relativeFrom="paragraph">
            <wp:posOffset>107315</wp:posOffset>
          </wp:positionV>
          <wp:extent cx="2426970" cy="391795"/>
          <wp:effectExtent l="0" t="0" r="0" b="0"/>
          <wp:wrapTight wrapText="bothSides">
            <wp:wrapPolygon edited="0">
              <wp:start x="-81" y="0"/>
              <wp:lineTo x="-81" y="20401"/>
              <wp:lineTo x="21600" y="20401"/>
              <wp:lineTo x="21600" y="0"/>
              <wp:lineTo x="-81" y="0"/>
            </wp:wrapPolygon>
          </wp:wrapTight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558280</wp:posOffset>
          </wp:positionH>
          <wp:positionV relativeFrom="paragraph">
            <wp:posOffset>154940</wp:posOffset>
          </wp:positionV>
          <wp:extent cx="1911985" cy="669290"/>
          <wp:effectExtent l="0" t="0" r="0" b="0"/>
          <wp:wrapSquare wrapText="bothSides"/>
          <wp:docPr id="14" name="Slika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F: 01 400 53 21 </w:t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tbl>
    <w:tblPr>
      <w:tblW w:w="3969" w:type="dxa"/>
      <w:jc w:val="left"/>
      <w:tblInd w:w="99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left" w:pos="937" w:leader="none"/>
            </w:tabs>
            <w:snapToGrid w:val="false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680"/>
              <w:tab w:val="clear" w:pos="9360"/>
              <w:tab w:val="left" w:pos="937" w:leader="none"/>
            </w:tabs>
            <w:spacing w:lineRule="exact" w:line="240"/>
            <w:rPr/>
          </w:pPr>
          <w:r>
            <w:rPr>
              <w:rFonts w:cs="Arial" w:ascii="Arial" w:hAnsi="Arial"/>
              <w:b/>
            </w:rPr>
            <w:t xml:space="preserve">številka vloge:5442-1/2018/        </w:t>
          </w:r>
        </w:p>
        <w:p>
          <w:pPr>
            <w:pStyle w:val="Header"/>
            <w:tabs>
              <w:tab w:val="clear" w:pos="4680"/>
              <w:tab w:val="clear" w:pos="9360"/>
              <w:tab w:val="left" w:pos="937" w:leader="none"/>
            </w:tabs>
            <w:spacing w:lineRule="exact" w:line="2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937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lavaZnak">
    <w:name w:val="Glava Znak"/>
    <w:qFormat/>
    <w:rPr>
      <w:rFonts w:cs="Times New Roman"/>
      <w:sz w:val="24"/>
      <w:szCs w:val="24"/>
      <w:lang w:val="sl-SI"/>
    </w:rPr>
  </w:style>
  <w:style w:type="character" w:styleId="NogaZnak">
    <w:name w:val="Noga Znak"/>
    <w:qFormat/>
    <w:rPr>
      <w:rFonts w:cs="Times New Roman"/>
      <w:sz w:val="24"/>
      <w:szCs w:val="24"/>
      <w:lang w:val="sl-SI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ZnakZnak1">
    <w:name w:val=" Znak Znak1"/>
    <w:qFormat/>
    <w:rPr>
      <w:sz w:val="24"/>
      <w:szCs w:val="24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/>
    <w:rPr>
      <w:sz w:val="2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2:00Z</dcterms:created>
  <dc:creator>MIZKŠ</dc:creator>
  <dc:description/>
  <cp:keywords/>
  <dc:language>en-US</dc:language>
  <cp:lastModifiedBy>Ploštajner, Zlata</cp:lastModifiedBy>
  <cp:lastPrinted>2018-03-14T09:50:00Z</cp:lastPrinted>
  <dcterms:modified xsi:type="dcterms:W3CDTF">2018-07-19T09:32:00Z</dcterms:modified>
  <cp:revision>2</cp:revision>
  <dc:subject/>
  <dc:title>Ocenjevalni list</dc:title>
</cp:coreProperties>
</file>