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na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povračilo stroškov  znanstvenih objav v zlatem odprtem dostopu (za leto 2019)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tki o raziskovalnemu projektu / programu ARRS, povezanemu z znanstveno objavo, za katero uveljavljate povračilo stroškov APC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 xml:space="preserve">Vodja raziskovalnega projekta / programa ARRS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Šifra vodje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Sifra_vodj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ziv raziskovalne organizacije (RO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Univerza v Ljubljani, Naravoslovnotehniška fakulteta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Šifra R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1555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odatki o znanstveni objavi, objavljeni v zlatem odprtem dostopu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Avtor(ji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Avtorji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znanstvene revije, kjer je objavljena znanstvena obj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COBISS ID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COBISS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izida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Spletna povezava do objave v zlatem odprtem dostopu (po možnosti naj le-ta vsebuje Identifikator digitalnega objekta, na primer DOI, Digital Object Identifie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3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Založ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4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plačila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5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računa za plačilo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racun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6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dokazila o plačilu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7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Znesek stroška APC (v EU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jc w:val="right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nesek_A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8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Zaprošeni znesek povračila stroška APC (v EU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jc w:val="right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apros_znesek_A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Brezrazmikov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Brezrazmikov"/>
        <w:jc w:val="both"/>
        <w:rPr/>
      </w:pPr>
      <w:r>
        <w:rPr>
          <w:b/>
        </w:rPr>
        <w:t>Spodaj podpisani izjavljamo</w:t>
      </w:r>
      <w:r>
        <w:rPr/>
        <w:t xml:space="preserve">, da: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je znanstvena objava iz te prijave, ki je predmet povračila stroškov APC, objavljena v zlatem odprtem dostopu in dostopna na spletni povezavi, ki je navedena pod tč. 12 tega prijavnega obraz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je znanstvena objava iz te prijave skladno s pravilnikom razvrščena vsaj v kategoriji A', pri čemer velja uvrstitev v A'  glede na seznam BIBLIO-A (</w:t>
      </w:r>
      <w:hyperlink r:id="rId2">
        <w:r>
          <w:rPr>
            <w:rStyle w:val="InternetLink"/>
          </w:rPr>
          <w:t>http://home.izum.si/COBISS/bibliografije/Kateg-medn-bibl-baze.html</w:t>
        </w:r>
      </w:hyperlink>
      <w:r>
        <w:rPr/>
        <w:t xml:space="preserve">) z dne 20. 9.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s prijavo na Javni razpis za povračilo stroškov  znanstvenih objav v zlatem odprtem dostopu (za leto 2019) konkuriramo zgolj za povračilo stroška APC in ne morebitnih drugih stroškov znanstvene objave. 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pis prijavitelj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t>prof. dr. Igor Papič, rektor UL</w:t>
            </w: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po pooblastilu dekan NTF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prof. dr. Boštjan Markoli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Ime_vodj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zastopnik ali pooblaščena oseb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vodja projekta / programa ARR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ŽIG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raj in datum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 xml:space="preserve">Ljubljana, 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bvezne priloge (dokumentacija)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pija dokazila o plačilu  stroška APC in kopija računa, iz katerega je razviden naslov znanstvene objave in prijavitelj kot plačnik.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pija znanstvene objave v zlatem odprtem dostopu, za katero prijavitelj kandidira za povračilo stroškov APC, z jasno razvidno navedbo ARRS kot (so)financerja znanstvenoraziskovalnega dela, iz katerega izhaja znanstvena objava.</w:t>
      </w:r>
    </w:p>
    <w:p>
      <w:pPr>
        <w:pStyle w:val="Brezrazmikov"/>
        <w:ind w:left="142" w:hanging="142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Kateg-medn-bibl-baz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4:00Z</dcterms:created>
  <dc:creator>Darja Šipec</dc:creator>
  <dc:description/>
  <cp:keywords/>
  <dc:language>en-US</dc:language>
  <cp:lastModifiedBy>Petek, Marija</cp:lastModifiedBy>
  <cp:lastPrinted>2019-10-09T14:28:00Z</cp:lastPrinted>
  <dcterms:modified xsi:type="dcterms:W3CDTF">2019-10-11T12:17:00Z</dcterms:modified>
  <cp:revision>4</cp:revision>
  <dc:subject/>
  <dc:title/>
</cp:coreProperties>
</file>