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a v Ljubljan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avoslovnotehniška fakulteta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UO NTF  </w:t>
      </w:r>
    </w:p>
    <w:p>
      <w:pPr>
        <w:pStyle w:val="Definition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IK KNJIŽNIČNIH STORITEV 2021/2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0" w:type="dxa"/>
        <w:jc w:val="left"/>
        <w:tblInd w:w="-131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550"/>
        <w:gridCol w:w="3827"/>
        <w:gridCol w:w="2268"/>
        <w:gridCol w:w="142"/>
        <w:gridCol w:w="269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TEV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a članar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s statuso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brez statusa (eno le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jaki ( nad 18. let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ge fizične oseb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zposelni s potrdilom Zavoda za zaposlovanj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2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2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2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plačno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članarina</w:t>
            </w:r>
          </w:p>
          <w:p>
            <w:pPr>
              <w:pStyle w:val="Normal"/>
              <w:spacing w:before="0" w:after="0"/>
              <w:ind w:left="159" w:hanging="159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brez statusa (absolventi; možno koristiti le za dobo treh mesecev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udni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izposojo na dom (izvod/dan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i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vi opom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gi opom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tji opomin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pomin pred tožb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6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8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 EUR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zgubljena, poškodovana enota knjižničnega grad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škodnina (če vrednost ni znan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ča knji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ja knji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ča rev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ja rev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oški obdelave (S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nčni stroški pri naročilu iz tujine (BS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 + BS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 + BS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3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1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kodovano gradiv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opravil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knjižnična izposoja v okviru Sloveni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o gradi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posoja enote knjižnega grad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lanek do 20 strani (fotokopij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aka nadaljnja str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lanek poslan elektronsko</w:t>
            </w:r>
          </w:p>
          <w:p>
            <w:pPr>
              <w:pStyle w:val="Normal"/>
              <w:spacing w:before="0" w:after="0"/>
              <w:ind w:left="159" w:hanging="1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jno naročilo članka, pošiljanje po telefaksu (realizacija v 24 urah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8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1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1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no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ske in svetovaln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ijsk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etovaln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tske retrospektivne poizvedb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prava, vnos in vodenje bibliografij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0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0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0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0 EUR/uro + strošk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gradiva po pošti ( do 3 enote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kopiranje in tiskanj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OSTRANSKO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JESTRANSKO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4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zključ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Č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EUR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4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arvno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ne glede na barvno pokritost)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EUR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3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zključ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Č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3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arvno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ne glede na barvno pokritost)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 EUR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 EU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knjižničnih storitvah, navedenih v tem ceniku, se DDV ne obračunava (42. člen ZDDV-1, Ur. l. R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št. 117/2006 in dopolnitve).  V ceni fotokopiranja, tiskanja in pošiljanja je obračunan 22 % DDV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Cenik velja od 1. 10. 2021 dalje.</w:t>
      </w:r>
    </w:p>
    <w:sectPr>
      <w:footnotePr>
        <w:numFmt w:val="decimal"/>
      </w:footnotePr>
      <w:type w:val="nextPage"/>
      <w:pgSz w:w="11906" w:h="16838"/>
      <w:pgMar w:left="113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Študenti UL plačajo članarino ob vpisu na matični fakulte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12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Telobesedila2">
    <w:name w:val="Telo besedila 2"/>
    <w:basedOn w:val="Normal"/>
    <w:qFormat/>
    <w:pPr>
      <w:spacing w:before="0" w:after="120"/>
      <w:jc w:val="center"/>
    </w:pPr>
    <w:rPr>
      <w:b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Janez Jug</dc:creator>
  <dc:description/>
  <cp:keywords/>
  <dc:language>en-US</dc:language>
  <cp:lastModifiedBy>Bohar Bobnar, Barbara</cp:lastModifiedBy>
  <cp:lastPrinted>2021-10-04T12:35:00Z</cp:lastPrinted>
  <dcterms:modified xsi:type="dcterms:W3CDTF">2021-10-04T11:20:00Z</dcterms:modified>
  <cp:revision>2</cp:revision>
  <dc:subject/>
  <dc:title>CENIK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FFE7A55623441BC3D38E9A9527472</vt:lpwstr>
  </property>
  <property fmtid="{D5CDD505-2E9C-101B-9397-08002B2CF9AE}" pid="3" name="Generator">
    <vt:lpwstr>Microsoft Word 97</vt:lpwstr>
  </property>
</Properties>
</file>