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  <w:lang w:eastAsia="sl-SI"/>
        </w:rPr>
        <w:t xml:space="preserve">Javni razpis za (so)financiranje raziskovalnih projektov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za leto 202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959212123"/>
      <w:bookmarkStart w:id="1" w:name="__Fieldmark__1_295921212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959212123"/>
      <w:bookmarkStart w:id="3" w:name="__Fieldmark__2_295921212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959212123"/>
      <w:bookmarkStart w:id="5" w:name="__Fieldmark__3_295921212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959212123"/>
      <w:bookmarkStart w:id="7" w:name="__Fieldmark__4_295921212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959212123"/>
      <w:bookmarkStart w:id="9" w:name="__Fieldmark__5_295921212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959212123"/>
      <w:bookmarkStart w:id="11" w:name="__Fieldmark__6_295921212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959212123"/>
      <w:bookmarkStart w:id="13" w:name="__Fieldmark__7_295921212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959212123"/>
      <w:bookmarkStart w:id="15" w:name="__Fieldmark__8_295921212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959212123"/>
      <w:bookmarkStart w:id="17" w:name="__Fieldmark__9_295921212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959212123"/>
      <w:bookmarkStart w:id="19" w:name="__Fieldmark__10_295921212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959212123"/>
      <w:bookmarkStart w:id="21" w:name="__Fieldmark__11_295921212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959212123"/>
      <w:bookmarkStart w:id="23" w:name="__Fieldmark__12_295921212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959212123"/>
      <w:bookmarkStart w:id="25" w:name="__Fieldmark__13_295921212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959212123"/>
      <w:bookmarkStart w:id="27" w:name="__Fieldmark__14_295921212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959212123"/>
      <w:bookmarkStart w:id="29" w:name="__Fieldmark__15_295921212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959212123"/>
      <w:bookmarkStart w:id="31" w:name="__Fieldmark__16_295921212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959212123"/>
      <w:bookmarkStart w:id="33" w:name="__Fieldmark__17_295921212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959212123"/>
      <w:bookmarkStart w:id="35" w:name="__Fieldmark__18_295921212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959212123"/>
      <w:bookmarkStart w:id="37" w:name="__Fieldmark__19_295921212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959212123"/>
      <w:bookmarkStart w:id="39" w:name="__Fieldmark__20_295921212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959212123"/>
      <w:bookmarkStart w:id="41" w:name="__Fieldmark__21_295921212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959212123"/>
      <w:bookmarkStart w:id="43" w:name="__Fieldmark__22_295921212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r>
      <w:rPr>
        <w:rFonts w:cs="Verdana" w:ascii="Verdana" w:hAnsi="Verdana"/>
        <w:color w:val="000000"/>
        <w:sz w:val="17"/>
        <w:szCs w:val="17"/>
        <w:lang w:eastAsia="sl-SI"/>
      </w:rPr>
      <w:t>ARRS-RPROJ-JR-Prijava/2021-DP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0:00Z</dcterms:created>
  <dc:creator>Ljiljana Lučić</dc:creator>
  <dc:description/>
  <cp:keywords/>
  <dc:language>en-US</dc:language>
  <cp:lastModifiedBy>Petek, Marija</cp:lastModifiedBy>
  <cp:lastPrinted>2015-07-16T14:24:00Z</cp:lastPrinted>
  <dcterms:modified xsi:type="dcterms:W3CDTF">2022-02-10T11:20:00Z</dcterms:modified>
  <cp:revision>2</cp:revision>
  <dc:subject/>
  <dc:title>Javni razpis za izbiro raziskovalnih projektov Ciljnega raziskovalnega programa »Zagotovimo</dc:title>
</cp:coreProperties>
</file>