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0" w:name="Text1"/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Univerza v Ljubljani, (naziv članice)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 xml:space="preserve"> </w:t>
            </w:r>
            <w:bookmarkEnd w:id="0"/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sodelujoča raziskovalna organizacija / </w:t>
            </w:r>
            <w:r>
              <w:rPr>
                <w:rFonts w:cs="Arial" w:ascii="Garamond" w:hAnsi="Garamond"/>
                <w:i/>
                <w:lang w:val="en-GB"/>
              </w:rPr>
              <w:t>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članica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kraj in datum/ </w:t>
            </w:r>
            <w:r>
              <w:rPr>
                <w:rFonts w:cs="Arial" w:ascii="Garamond" w:hAnsi="Garamond"/>
                <w:i/>
                <w:lang w:val="en-GB"/>
              </w:rPr>
              <w:t>place and date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 xml:space="preserve"> dekan/nja prof. dr. (ime in priimek), (naslov članice)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pooblaščeni predstavnik in naslov sodelujoče raziskovalne organizacije / </w:t>
            </w:r>
            <w:r>
              <w:rPr>
                <w:rFonts w:cs="Arial" w:ascii="Garamond" w:hAnsi="Garamond"/>
                <w:i/>
                <w:lang w:val="en-GB"/>
              </w:rPr>
              <w:t>authorized representative and address of the 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IZJAVA O SODELOVANJU PRI RAZISKOVALNEM PROJEKTU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  <w:t>(EXPRESSION OF INTEREST FOR COLLABORATION IN THE RESEARCH PROJECT)</w:t>
      </w:r>
    </w:p>
    <w:p>
      <w:pPr>
        <w:pStyle w:val="Normal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lang w:val="en-GB"/>
        </w:rPr>
        <w:t>We, the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  <w:i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Verdana" w:ascii="Garamond" w:hAnsi="Garamond"/>
              </w:rPr>
              <w:t>»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Verdana" w:ascii="Garamond" w:hAnsi="Garamond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Garamond" w:hAnsi="Garamond"/>
              </w:rPr>
              <w:t xml:space="preserve">(naslov raziskovalnega projekta / </w:t>
            </w:r>
            <w:r>
              <w:rPr>
                <w:rFonts w:cs="Arial" w:ascii="Garamond" w:hAnsi="Garamond"/>
                <w:i/>
                <w:lang w:val="en-GB"/>
              </w:rPr>
              <w:t>title of the project proposal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  <w:t>če bo projekt izbran na Javnem razpisu za (so)financiranje raziskovalnih projektov za leto 2022.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i/>
          <w:lang w:val="en-GB"/>
        </w:rPr>
        <w:t>if the project is selected within the Public call for (co) financing of research projects for 2022.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80"/>
        <w:gridCol w:w="464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Garamond" w:hAnsi="Garamond" w:cs="Verdana"/>
              </w:rPr>
            </w:pPr>
            <w:r>
              <w:rPr>
                <w:rFonts w:cs="Arial" w:ascii="Garamond" w:hAnsi="Garamond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oject proposal - authorized representativ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prof. dr. Urška Stanković Elesini, dekanja NTF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533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ja sodelujoče raziskovalne skupine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prof. dr. (ime in priimek), dekan/ja sodelujoča članica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     </w:t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4:00Z</dcterms:created>
  <dc:creator>ARRS</dc:creator>
  <dc:description/>
  <cp:keywords/>
  <dc:language>en-US</dc:language>
  <cp:lastModifiedBy>Petek, Marija</cp:lastModifiedBy>
  <cp:lastPrinted>2011-11-16T09:22:00Z</cp:lastPrinted>
  <dcterms:modified xsi:type="dcterms:W3CDTF">2022-02-10T11:05:00Z</dcterms:modified>
  <cp:revision>3</cp:revision>
  <dc:subject/>
  <dc:title>ARRS-ZV-JR-PROJ/2007-Prilog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A39605530BB4DA3DD44B66558BEF3</vt:lpwstr>
  </property>
</Properties>
</file>