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SEBINSKO POROČILO O MOBILNOSTI (ukrep B.II.3)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Članica U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me in priimek pedagoškega delavc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iv delovnega mesta na UL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no ime in naslov (sedež) tuje visokošolske institucije, kjer je bila izvedena mobilno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me in priimek kontaktne osebe na tuji visokošolski instituciji ter njen elektronski naslov, kjer je bila izvedena mobilnost</w:t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dobje mobilnos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……………..…..do………….…………..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kupno število mesecev: …………………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seganje ciljev mobilnosti in njen prispevek k modernizaciji in internacionalizaciji študija/članice</w:t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zvedene pedagoške obveznosti na tuji visokošolski instituciji</w:t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Druge aktivnosti pedagoškega delavca  na tuji visokošolski instituciji za celotno obdobje mobilnosti </w:t>
            </w:r>
            <w:r>
              <w:rPr>
                <w:bCs/>
                <w:i/>
                <w:szCs w:val="20"/>
              </w:rPr>
              <w:t>(navedejo se druge oblike posrednega pedagoškega dela, druge oblike sodelovanja v času mobilnosti na tuji visokošolski instituciji itd.)</w:t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čin in aktivnosti, s katerimi bo pedagoški delavec, ki je bil na mobilnosti, prenesel pridobljeno znanje in izkušnje ter dobre prakse v pedagoški proces na UL</w:t>
            </w:r>
          </w:p>
          <w:p>
            <w:pPr>
              <w:pStyle w:val="Odstavekseznama"/>
              <w:numPr>
                <w:ilvl w:val="0"/>
                <w:numId w:val="0"/>
              </w:numPr>
              <w:tabs>
                <w:tab w:val="clear" w:pos="720"/>
                <w:tab w:val="right" w:pos="8931" w:leader="none"/>
              </w:tabs>
              <w:spacing w:lineRule="auto" w:line="240"/>
              <w:ind w:left="0" w:hanging="0"/>
              <w:outlineLvl w:val="0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right" w:pos="8931" w:leader="none"/>
        </w:tabs>
        <w:spacing w:lineRule="auto" w:line="24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97"/>
        <w:gridCol w:w="4253"/>
      </w:tblGrid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szCs w:val="20"/>
                <w:lang w:eastAsia="sl-S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edagoški delav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Odgovorna oseba članice (dekan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Ime in priimek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Dat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  <w:tr>
        <w:trPr>
          <w:trHeight w:val="7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  <w:t>Podpi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Arial"/>
                <w:color w:val="00000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jc w:val="center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3295</wp:posOffset>
          </wp:positionH>
          <wp:positionV relativeFrom="paragraph">
            <wp:posOffset>-221615</wp:posOffset>
          </wp:positionV>
          <wp:extent cx="1129665" cy="1129665"/>
          <wp:effectExtent l="0" t="0" r="0" b="0"/>
          <wp:wrapTight wrapText="bothSides">
            <wp:wrapPolygon edited="0">
              <wp:start x="-180" y="0"/>
              <wp:lineTo x="-180" y="21420"/>
              <wp:lineTo x="21600" y="21420"/>
              <wp:lineTo x="21600" y="0"/>
              <wp:lineTo x="-180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Times New Roman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2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Style1"/>
    <w:basedOn w:val="Normal"/>
    <w:qFormat/>
    <w:pPr>
      <w:numPr>
        <w:ilvl w:val="0"/>
        <w:numId w:val="2"/>
      </w:numPr>
      <w:spacing w:lineRule="auto" w:line="240" w:before="0" w:after="60"/>
      <w:ind w:left="714" w:hanging="357"/>
      <w:jc w:val="both"/>
    </w:pPr>
    <w:rPr>
      <w:rFonts w:ascii="Times New Roman" w:hAnsi="Times New Roman" w:cs="Times New Roman"/>
      <w:sz w:val="22"/>
    </w:rPr>
  </w:style>
  <w:style w:type="paragraph" w:styleId="Style21">
    <w:name w:val="Style2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tLeast" w:line="260" w:before="0" w:after="0"/>
      <w:ind w:left="720" w:hanging="0"/>
      <w:contextualSpacing/>
    </w:pPr>
    <w:rPr>
      <w:rFonts w:cs="Arial"/>
    </w:rPr>
  </w:style>
  <w:style w:type="paragraph" w:styleId="FootnotesymbolCarZchn">
    <w:name w:val="Footnote symbol Car Zchn"/>
    <w:basedOn w:val="Normal"/>
    <w:qFormat/>
    <w:pPr>
      <w:spacing w:lineRule="exact" w:line="240" w:before="60" w:after="160"/>
      <w:ind w:left="357" w:hanging="357"/>
      <w:jc w:val="both"/>
    </w:pPr>
    <w:rPr>
      <w:rFonts w:ascii="Times New Roman" w:hAnsi="Times New Roman" w:cs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ZK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1:00Z</dcterms:created>
  <dc:creator>BergantM</dc:creator>
  <dc:description/>
  <cp:keywords/>
  <dc:language>en-US</dc:language>
  <cp:lastModifiedBy>Ploštajner, Zlata</cp:lastModifiedBy>
  <cp:lastPrinted>2017-10-27T08:20:00Z</cp:lastPrinted>
  <dcterms:modified xsi:type="dcterms:W3CDTF">2023-02-13T12:17:00Z</dcterms:modified>
  <cp:revision>6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