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Datum vloge: …………………...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iCs/>
          <w:sz w:val="22"/>
          <w:szCs w:val="22"/>
          <w:lang w:val="sl-S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VLOGA ZA ZAMENJAVO IZBIRNEGA PREDMETA </w:t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redmete je možno menjati samo do 25. 9. za naslednje študijsko leto!</w:t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iCs/>
          <w:sz w:val="22"/>
          <w:szCs w:val="22"/>
        </w:rPr>
        <w:t>Študent/-ka: …………………………………………….…………………………………...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Študijski program: ………………………………………………………………………….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Vpisna številka: ………………… Telefon: ………………………………….. 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E- pošta: …………………………………………….. 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iCs/>
          <w:sz w:val="22"/>
          <w:szCs w:val="22"/>
        </w:rPr>
        <w:t>Prosim za spremembo izbirnega predmeta (predmetov) v obsegu ……..…KT: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votni izbirni predmet: 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ovi izbirni predmet** ….………………………………………………………………………….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Krajša utemeljitev vloge za zamenjavo izbirnega predmeta: </w:t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….</w:t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</w:t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Naziv in sedež izobraževalne ustanove (če ni NTF):  ….…………………………........ </w:t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 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dpis</w:t>
      </w:r>
      <w:r>
        <w:rPr>
          <w:rFonts w:cs="Calibri" w:ascii="Calibri" w:hAnsi="Calibri"/>
          <w:sz w:val="22"/>
          <w:szCs w:val="22"/>
          <w:lang w:val="pl-PL"/>
        </w:rPr>
        <w:t xml:space="preserve"> študenta / -tke/***</w:t>
      </w:r>
      <w:r>
        <w:rPr>
          <w:rFonts w:cs="Calibri" w:ascii="Calibri" w:hAnsi="Calibri"/>
          <w:iCs/>
          <w:sz w:val="22"/>
          <w:szCs w:val="22"/>
        </w:rPr>
        <w:t xml:space="preserve"> : ………………………………….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oglasje oddelka za ………………………………………………………………………… 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a seji dne ……………………………... 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*O rokih prijave na izbrani predmet se pozanimajte tudi na fakulteti, kjer boste ta predmet poslušali, še najbolje pred samim vpisom v višji letnik.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**Študenti, ki izberejo predmet iz druge fakultete ali univerze, morajo </w:t>
      </w:r>
      <w:r>
        <w:rPr>
          <w:rFonts w:cs="Calibri" w:ascii="Calibri" w:hAnsi="Calibri"/>
          <w:b/>
          <w:iCs/>
          <w:sz w:val="22"/>
          <w:szCs w:val="22"/>
        </w:rPr>
        <w:t>skupaj z vlogo v referat prinesti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potrjen učni načrt</w:t>
      </w:r>
      <w:r>
        <w:rPr>
          <w:rFonts w:cs="Calibri" w:ascii="Calibri" w:hAnsi="Calibri"/>
          <w:iCs/>
          <w:sz w:val="22"/>
          <w:szCs w:val="22"/>
        </w:rPr>
        <w:t xml:space="preserve"> izbranega predmeta, ki mora vsebovati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aziv predmeta,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število kreditnih točk,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bseg ur (predavanja, vaje, seminarji),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študijski program (v okviru katerega se predmet izvaja),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sebino predmeta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 tako morajo prinesti soglasje fakultete izvajalke izbirnega predmeta, da bodo na njej lahko opravljali izbirni predmet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l-SI"/>
        </w:rPr>
        <w:t>***Podpisa</w:t>
      </w:r>
      <w:r>
        <w:rPr>
          <w:rFonts w:cs="Arial" w:ascii="Arial" w:hAnsi="Arial"/>
          <w:sz w:val="20"/>
          <w:lang w:val="sl-SI"/>
        </w:rPr>
        <w:t xml:space="preserve">ni sem seznanjen s tem, da je </w:t>
      </w:r>
      <w:r>
        <w:rPr>
          <w:rFonts w:cs="Arial" w:ascii="Arial" w:hAnsi="Arial"/>
          <w:b/>
          <w:sz w:val="20"/>
          <w:lang w:val="sl-SI"/>
        </w:rPr>
        <w:t>lahko izpit, opravljen izven NTF, plačljiv</w:t>
      </w:r>
      <w:r>
        <w:rPr>
          <w:rFonts w:cs="Arial" w:ascii="Arial" w:hAnsi="Arial"/>
          <w:sz w:val="20"/>
          <w:lang w:val="sl-SI"/>
        </w:rPr>
        <w:t>.</w:t>
      </w:r>
    </w:p>
    <w:sectPr>
      <w:headerReference w:type="even" r:id="rId2"/>
      <w:headerReference w:type="default" r:id="rId3"/>
      <w:type w:val="nextPage"/>
      <w:pgSz w:w="11906" w:h="16838"/>
      <w:pgMar w:left="1559" w:right="1349" w:gutter="0" w:header="181" w:top="32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-45720</wp:posOffset>
              </wp:positionV>
              <wp:extent cx="1028700" cy="613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8.3pt;mso-wrap-distance-left:9.05pt;mso-wrap-distance-right:9.05pt;mso-wrap-distance-top:0pt;mso-wrap-distance-bottom:0pt;margin-top:-3.6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19600</wp:posOffset>
              </wp:positionH>
              <wp:positionV relativeFrom="paragraph">
                <wp:posOffset>125730</wp:posOffset>
              </wp:positionV>
              <wp:extent cx="1600200" cy="19907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99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Cs/>
                              <w:sz w:val="20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  <w:i/>
                              <w:i/>
                              <w:iCs/>
                              <w:color w:val="CC3300"/>
                              <w:sz w:val="23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" w:hAnsi="Times" w:cs="Times"/>
                              <w:bCs/>
                              <w:i/>
                              <w:i/>
                              <w:iCs/>
                              <w:color w:val="CC3300"/>
                              <w:sz w:val="14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bCs/>
                              <w:i/>
                              <w:iCs/>
                              <w:color w:val="CC3300"/>
                              <w:sz w:val="14"/>
                              <w:szCs w:val="18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120"/>
                            <w:rPr>
                              <w:rFonts w:ascii="Times" w:hAnsi="Times" w:cs="Times"/>
                              <w:i/>
                              <w:i/>
                              <w:sz w:val="16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6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it-IT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6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szCs w:val="16"/>
                              <w:lang w:val="it-IT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szCs w:val="16"/>
                              <w:lang w:val="it-IT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szCs w:val="16"/>
                              <w:lang w:val="sl-SI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szCs w:val="16"/>
                              <w:lang w:val="sl-SI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it-IT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it-IT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56.75pt;mso-wrap-distance-left:9.05pt;mso-wrap-distance-right:9.05pt;mso-wrap-distance-top:0pt;mso-wrap-distance-bottom:0pt;margin-top:9.9pt;mso-position-vertical-relative:text;margin-left:3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Cs/>
                        <w:sz w:val="20"/>
                        <w:szCs w:val="18"/>
                        <w:lang w:val="de-DE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Cs/>
                        <w:i/>
                        <w:i/>
                        <w:iCs/>
                        <w:color w:val="CC3300"/>
                        <w:sz w:val="23"/>
                        <w:szCs w:val="18"/>
                        <w:lang w:val="de-DE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imes" w:hAnsi="Times" w:cs="Times"/>
                        <w:bCs/>
                        <w:i/>
                        <w:i/>
                        <w:iCs/>
                        <w:color w:val="CC3300"/>
                        <w:sz w:val="14"/>
                        <w:szCs w:val="18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bCs/>
                        <w:i/>
                        <w:iCs/>
                        <w:color w:val="CC3300"/>
                        <w:sz w:val="14"/>
                        <w:szCs w:val="18"/>
                        <w:lang w:val="de-DE" w:eastAsia="en-US"/>
                      </w:rPr>
                    </w:r>
                  </w:p>
                  <w:p>
                    <w:pPr>
                      <w:pStyle w:val="Header"/>
                      <w:spacing w:lineRule="auto" w:line="120"/>
                      <w:rPr>
                        <w:rFonts w:ascii="Times" w:hAnsi="Times" w:cs="Times"/>
                        <w:i/>
                        <w:i/>
                        <w:sz w:val="16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6"/>
                        <w:lang w:val="de-DE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Times" w:hAnsi="Times" w:cs="Times"/>
                        <w:i/>
                        <w:i/>
                        <w:sz w:val="18"/>
                        <w:lang w:val="it-IT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6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Times" w:hAnsi="Times" w:cs="Times"/>
                        <w:i/>
                        <w:i/>
                        <w:sz w:val="18"/>
                        <w:szCs w:val="16"/>
                        <w:lang w:val="it-IT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szCs w:val="16"/>
                        <w:lang w:val="it-IT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szCs w:val="16"/>
                        <w:lang w:val="sl-SI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szCs w:val="16"/>
                        <w:lang w:val="sl-SI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it-IT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lang w:val="it-IT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60"/>
      <w:rPr/>
    </w:pPr>
    <w:r>
      <w:rPr/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1260</wp:posOffset>
              </wp:positionH>
              <wp:positionV relativeFrom="paragraph">
                <wp:posOffset>-1918335</wp:posOffset>
              </wp:positionV>
              <wp:extent cx="1957070" cy="868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151.05pt;mso-position-vertical-relative:text;margin-left:1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3995</wp:posOffset>
              </wp:positionH>
              <wp:positionV relativeFrom="paragraph">
                <wp:posOffset>-1882140</wp:posOffset>
              </wp:positionV>
              <wp:extent cx="1028700" cy="6877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7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.15pt;mso-wrap-distance-left:9.05pt;mso-wrap-distance-right:9.05pt;mso-wrap-distance-top:0pt;mso-wrap-distance-bottom:0pt;margin-top:-148.2pt;mso-position-vertical-relative:text;margin-left:1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  <w:object w:dxaOrig="3331" w:dyaOrig="3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4pt;margin-top:4.5pt;width:166.5pt;height:103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2116418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90800</wp:posOffset>
              </wp:positionH>
              <wp:positionV relativeFrom="paragraph">
                <wp:posOffset>-899160</wp:posOffset>
              </wp:positionV>
              <wp:extent cx="1957070" cy="8686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70.8pt;mso-position-vertical-relative:text;margin-left:20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Cs/>
      <w:i/>
      <w:color w:val="CC3300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SimSun;宋体"/>
      <w:b/>
      <w:bCs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Style1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Telobesedila2">
    <w:name w:val="Telo besedila 2"/>
    <w:basedOn w:val="Normal"/>
    <w:qFormat/>
    <w:pPr>
      <w:spacing w:lineRule="auto" w:line="360"/>
    </w:pPr>
    <w:rPr>
      <w:rFonts w:cs="Arial"/>
      <w:u w:val="single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99" w:leader="none"/>
        <w:tab w:val="right" w:pos="89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glav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6:00Z</dcterms:created>
  <dc:creator>Naravoslovno tehniška fak.</dc:creator>
  <dc:description/>
  <cp:keywords/>
  <dc:language>en-US</dc:language>
  <cp:lastModifiedBy>Štrakl, Majda</cp:lastModifiedBy>
  <cp:lastPrinted>2012-04-05T09:11:00Z</cp:lastPrinted>
  <dcterms:modified xsi:type="dcterms:W3CDTF">2023-07-07T11:12:00Z</dcterms:modified>
  <cp:revision>7</cp:revision>
  <dc:subject/>
  <dc:title>Splošna kadrovska služba</dc:title>
</cp:coreProperties>
</file>