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za v Ljubljani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avoslovnotehniška fakulteta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sz w:val="16"/>
          <w:szCs w:val="16"/>
        </w:rPr>
        <w:t>UO UL 26.1.2023</w:t>
      </w:r>
    </w:p>
    <w:p>
      <w:pPr>
        <w:pStyle w:val="DefinitionLis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initionTerm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DefinitionTerm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NIK KNJIŽNIČNIH STORITEV 2023/24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80" w:type="dxa"/>
        <w:jc w:val="left"/>
        <w:tblInd w:w="-131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550"/>
        <w:gridCol w:w="3827"/>
        <w:gridCol w:w="2268"/>
        <w:gridCol w:w="142"/>
        <w:gridCol w:w="2693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RITEV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1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na članari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študenti UL s statusom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študenti UL brez statusa (eno leto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jaki ( nad 18. let 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ruge fizične oseb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rezposelni s potrdilom Zavoda za zaposlovanj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,35 EUR</w:t>
            </w:r>
          </w:p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,35 EUR</w:t>
            </w:r>
          </w:p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,35 EUR</w:t>
            </w:r>
          </w:p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,00 EUR</w:t>
            </w:r>
          </w:p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zplačno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ečna članarina</w:t>
            </w:r>
          </w:p>
          <w:p>
            <w:pPr>
              <w:pStyle w:val="Normal"/>
              <w:spacing w:before="0" w:after="0"/>
              <w:ind w:left="159" w:hanging="159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študenti UL brez statusa (absolventi; možno koristiti le za dobo treh mesecev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,00 EUR</w:t>
            </w:r>
          </w:p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udni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 izposojo na dom (izvod/dan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 EUR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mi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vi opomi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ugi opom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etji opomin</w:t>
            </w:r>
          </w:p>
          <w:p>
            <w:pPr>
              <w:pStyle w:val="Heading1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opomin pred tožbo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90 EUR</w:t>
            </w:r>
          </w:p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30 EUR</w:t>
            </w:r>
          </w:p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,00 EUR</w:t>
            </w:r>
          </w:p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0 EUR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Izgubljena, poškodovana enota knjižničnega gradi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škodnina (če vrednost ni znan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mača knjig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ja knjig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mača revi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ja revi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roški obdelave (SO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ančni stroški pri naročilu iz tujine (BS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,00 EUR</w:t>
            </w:r>
          </w:p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 + SO</w:t>
            </w:r>
          </w:p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 + SO + BS</w:t>
            </w:r>
          </w:p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 + SO</w:t>
            </w:r>
          </w:p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 + SO + BS</w:t>
            </w:r>
          </w:p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,75 EUR</w:t>
            </w:r>
          </w:p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1 EUR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kodovano gradivo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popravila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Medknjižnična izposoja v okviru Slovenij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no gradiv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zposoja enote knjižnega gradi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lanek do 20 strani (fotokopij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aka nadaljnja stra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lanek poslan elektronsko</w:t>
            </w:r>
          </w:p>
          <w:p>
            <w:pPr>
              <w:pStyle w:val="Normal"/>
              <w:spacing w:before="0" w:after="0"/>
              <w:ind w:left="159" w:hanging="1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jno naročilo članka, pošiljanje po telefaksu (realizacija v 24 urah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,25 EUR</w:t>
            </w:r>
          </w:p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,40 EUR</w:t>
            </w:r>
          </w:p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10 EUR</w:t>
            </w:r>
          </w:p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,10 EUR</w:t>
            </w:r>
          </w:p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ojno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ske in svetovalne stor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cijske stor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vetovalne stor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matske retrospektivne poizvedb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prava, vnos in vodenje bibliografij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8 EUR/uro + stroški</w:t>
            </w:r>
          </w:p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8 EUR/uro + stroški</w:t>
            </w:r>
          </w:p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8 EUR/uro + stroški</w:t>
            </w:r>
          </w:p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8 EUR/uro + stroški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šiljanje gradiva po pošti ( do 3 enote)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,00 EUR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kopiranje in tiskanj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H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NOSTRANSKO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OJESTRANSKO</w:t>
            </w:r>
          </w:p>
        </w:tc>
      </w:tr>
      <w:tr>
        <w:trPr/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4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4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zključ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ČB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 EUR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 EUR</w:t>
            </w:r>
          </w:p>
        </w:tc>
      </w:tr>
      <w:tr>
        <w:trPr/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4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4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barvno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ne glede na barvno pokritost)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 EUR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 EUR</w:t>
            </w:r>
          </w:p>
        </w:tc>
      </w:tr>
      <w:tr>
        <w:trPr/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4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3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zključ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ČB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 EUR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 EUR</w:t>
            </w:r>
          </w:p>
        </w:tc>
      </w:tr>
      <w:tr>
        <w:trPr/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4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3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barvno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ne glede na barvno pokritost)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 EUR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 EUR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knjižničnih storitvah, navedenih v tem ceniku, se DDV ne obračunava (42. člen ZDDV-1, Ur. l. RS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št. 117/2006 in dopolnitve).  V ceni fotokopiranja, tiskanja in pošiljanja je obračunan 22 % DDV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Cenik velja od 1. 10. 2023 dalje. </w:t>
      </w:r>
    </w:p>
    <w:sectPr>
      <w:footnotePr>
        <w:numFmt w:val="decimal"/>
      </w:footnotePr>
      <w:type w:val="nextPage"/>
      <w:pgSz w:w="11906" w:h="16838"/>
      <w:pgMar w:left="1134" w:right="79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Študenti UL plačajo članarino ob vpisu na matični fakultet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both"/>
      <w:outlineLvl w:val="2"/>
    </w:pPr>
    <w:rPr>
      <w:rFonts w:ascii="Courier New" w:hAnsi="Courier New" w:cs="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right="-124" w:hanging="0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bidi="ar-SA" w:eastAsia="zh-CN"/>
    </w:rPr>
  </w:style>
  <w:style w:type="paragraph" w:styleId="Telobesedila2">
    <w:name w:val="Telo besedila 2"/>
    <w:basedOn w:val="Normal"/>
    <w:qFormat/>
    <w:pPr>
      <w:spacing w:before="0" w:after="120"/>
      <w:jc w:val="center"/>
    </w:pPr>
    <w:rPr>
      <w:b/>
      <w:sz w:val="2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6:00Z</dcterms:created>
  <dc:creator>Janez Jug</dc:creator>
  <dc:description/>
  <cp:keywords/>
  <dc:language>en-US</dc:language>
  <cp:lastModifiedBy>Berlič, Irena</cp:lastModifiedBy>
  <cp:lastPrinted>2018-09-20T09:52:00Z</cp:lastPrinted>
  <dcterms:modified xsi:type="dcterms:W3CDTF">2023-09-27T07:29:00Z</dcterms:modified>
  <cp:revision>3</cp:revision>
  <dc:subject/>
  <dc:title>CENIK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