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-66675</wp:posOffset>
                </wp:positionV>
                <wp:extent cx="24003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niverz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217" w:hanging="0"/>
                              <w:jc w:val="righ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v Ljubljan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/>
                            </w:pPr>
                            <w:r>
                              <w:rPr>
                                <w:i/>
                                <w:color w:val="CC0000"/>
                                <w:sz w:val="24"/>
                                <w:szCs w:val="24"/>
                              </w:rPr>
                              <w:t>Naravoslovnotehniška</w:t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kultet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276" w:hanging="0"/>
                              <w:rPr>
                                <w:i/>
                                <w:i/>
                                <w:color w:val="CC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CC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-5.25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niverza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217" w:hanging="0"/>
                        <w:jc w:val="right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v Ljubljani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/>
                      </w:pPr>
                      <w:r>
                        <w:rPr>
                          <w:i/>
                          <w:color w:val="CC0000"/>
                          <w:sz w:val="24"/>
                          <w:szCs w:val="24"/>
                        </w:rPr>
                        <w:t>Naravoslovnotehniška</w:t>
                        <w:br/>
                      </w:r>
                      <w:r>
                        <w:rPr>
                          <w:sz w:val="24"/>
                          <w:szCs w:val="24"/>
                        </w:rPr>
                        <w:t>fakulteta</w:t>
                      </w:r>
                    </w:p>
                    <w:p>
                      <w:pPr>
                        <w:pStyle w:val="Normal"/>
                        <w:spacing w:lineRule="exact" w:line="220"/>
                        <w:ind w:left="1276" w:hanging="0"/>
                        <w:rPr>
                          <w:i/>
                          <w:i/>
                          <w:color w:val="CC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CC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6350</wp:posOffset>
            </wp:positionV>
            <wp:extent cx="607060" cy="1075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360"/>
        <w:jc w:val="center"/>
        <w:rPr/>
      </w:pPr>
      <w:r>
        <w:rPr>
          <w:rFonts w:cs="Calibri" w:ascii="Calibri" w:hAnsi="Calibri"/>
          <w:b/>
          <w:szCs w:val="24"/>
        </w:rPr>
        <w:t>PROŠNJA ZA PODALJŠANJE VELJAVNOSTI TEME DIPLOMSKEGA/MAGISTRSKEGA D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(obrazec oddate v referat)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daj podpisani  ___________________________________, vpisna številka _______________________,  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študijski program_______________________________________________________________________,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anujoč  ______________________________________, telefon/mail_____________________________, </w:t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osim za odobritev podaljšanja teme diplomskega/magistrskega dela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teme:_______________________________________________________________________.</w:t>
      </w:r>
    </w:p>
    <w:p>
      <w:pPr>
        <w:pStyle w:val="Heading3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a je veljavna do dne_______________, vendar diplomskega/magistrskega dela nisem uspel/-a dokončati zaradi: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or ______________________________________________  soglaša s podaljšanje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um:___________________</w:t>
        <w:tab/>
        <w:tab/>
        <w:tab/>
        <w:t xml:space="preserve">               Podpis kandidata: 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Podpis mentorja: 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2"/>
          <w:u w:val="single"/>
        </w:rPr>
      </w:pPr>
      <w:r>
        <w:rPr>
          <w:rFonts w:cs="Calibri" w:ascii="Calibri" w:hAnsi="Calibri"/>
          <w:b/>
          <w:i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</w:rPr>
        <w:t>Opomba: V skladu z 9. členom Pravilnika o magistrskem delu 2.stopnje 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študent dolžan izdelati  magistrsko delo v roku enega leta od odobritve teme in ga oddati v študentski referat v okviru razpisanih rokov za oddajo. Iz utemeljenih razlogov se rok za izdelavo in oddajo dela lahko podaljša.</w:t>
      </w:r>
    </w:p>
    <w:p>
      <w:pPr>
        <w:pStyle w:val="TextBody"/>
        <w:pBdr>
          <w:top w:val="single" w:sz="4" w:space="1" w:color="000000"/>
        </w:pBd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skladu s Pravilnikom o diplomskem in magistrskem delu  se študentu ODOBRI/ NE ODOBRI podaljšanje veljavnosti teme diplomskega/magistrskega dela.</w:t>
      </w:r>
    </w:p>
    <w:p>
      <w:pPr>
        <w:pStyle w:val="TextBody"/>
        <w:tabs>
          <w:tab w:val="clear" w:pos="709"/>
          <w:tab w:val="left" w:pos="27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Veljavnost tem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cs="Calibri" w:ascii="Calibri" w:hAnsi="Calibri"/>
        </w:rPr>
        <w:t>____________________________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Ljubljana, dne</w:t>
      </w:r>
      <w:r>
        <w:rPr>
          <w:rFonts w:cs="Calibri" w:ascii="Calibri" w:hAnsi="Calibri"/>
        </w:rPr>
        <w:t>__________________</w:t>
        <w:tab/>
        <w:tab/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TextBody"/>
        <w:ind w:left="4963" w:firstLine="709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"/>
        <w:spacing w:before="0" w:after="12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077" w:right="9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7:00Z</dcterms:created>
  <dc:creator/>
  <dc:description/>
  <cp:keywords/>
  <dc:language>en-US</dc:language>
  <cp:lastModifiedBy/>
  <cp:lastPrinted>2000-07-20T14:44:00Z</cp:lastPrinted>
  <dcterms:modified xsi:type="dcterms:W3CDTF">2016-12-23T09:28:00Z</dcterms:modified>
  <cp:revision>1</cp:revision>
  <dc:subject/>
  <dc:title/>
</cp:coreProperties>
</file>