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APPLICATION FOR A WITHDRAWAL FROM THE STUDY PROGRAMM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……………………………………</w:t>
      </w:r>
      <w:r>
        <w:rPr>
          <w:rFonts w:cs="Arial" w:ascii="Calibri" w:hAnsi="Calibri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/name and surname of the applicant/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/address/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/enrolment number/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aculty of Natural Sciences and Engineering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škerčeva cesta 12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1000 Ljubljan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73660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5.8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GB"/>
        </w:rPr>
        <w:t>Department of</w:t>
        <w:tab/>
        <w:tab/>
        <w:tab/>
        <w:tab/>
        <w:tab/>
        <w:tab/>
        <w:t>Geology</w:t>
      </w:r>
    </w:p>
    <w:p>
      <w:pPr>
        <w:pStyle w:val="Normal"/>
        <w:ind w:left="4950" w:hanging="0"/>
        <w:rPr>
          <w:rFonts w:ascii="Calibri" w:hAnsi="Calibri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69850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5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GB"/>
        </w:rPr>
        <w:t>Geotechnology, mining and environmen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46990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3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>Materials and Metallurg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24130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1.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>Textiles, Graphic Arts and Design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Undersigned ………………………….........……….., born on …...........……..………..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udent of ……..… year of university / high professional studies of  .............................…………………………………………………… (name of the study programme) would like to withdraw from the studies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 Ljubljana: ………………………..…………….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ate: ………………………….……….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  <w:tab/>
        <w:tab/>
        <w:tab/>
        <w:t>Signature : 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GB"/>
        </w:rPr>
        <w:t>For a withdrawal to be completed you need:</w:t>
      </w:r>
    </w:p>
    <w:p>
      <w:pPr>
        <w:pStyle w:val="Normal"/>
        <w:ind w:left="284" w:right="1218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1218" w:hanging="283"/>
        <w:textAlignment w:val="baselin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udent car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1218" w:hanging="283"/>
        <w:textAlignment w:val="baselin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pplication form</w:t>
      </w:r>
    </w:p>
    <w:sectPr>
      <w:headerReference w:type="default" r:id="rId2"/>
      <w:footerReference w:type="default" r:id="rId3"/>
      <w:type w:val="nextPage"/>
      <w:pgSz w:w="11906" w:h="16838"/>
      <w:pgMar w:left="1560" w:right="1347" w:gutter="0" w:header="180" w:top="32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121490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3:00Z</dcterms:created>
  <dc:creator>Naravoslovno tehniška fak.</dc:creator>
  <dc:description/>
  <cp:keywords/>
  <dc:language>en-US</dc:language>
  <cp:lastModifiedBy>Štrakl, Majda</cp:lastModifiedBy>
  <cp:lastPrinted>2009-04-15T09:35:00Z</cp:lastPrinted>
  <dcterms:modified xsi:type="dcterms:W3CDTF">2016-12-23T08:22:00Z</dcterms:modified>
  <cp:revision>11</cp:revision>
  <dc:subject/>
  <dc:title>Splošna kadrovska služba</dc:title>
</cp:coreProperties>
</file>