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505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JAVA PRAKSE V TUJINI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zpolnjen obrazec oddajte referentki v Referatu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n priimek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pisna številka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tudijski program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Letnik (v katerem boste šli na prakso):_____</w:t>
      </w:r>
    </w:p>
    <w:p>
      <w:pPr>
        <w:pStyle w:val="Normal"/>
        <w:rPr>
          <w:b/>
          <w:b/>
        </w:rPr>
      </w:pPr>
      <w:r>
        <w:rPr>
          <w:b/>
        </w:rPr>
        <w:t>Stopnja študija :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lov stalnega oz. začasnega bivališča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___________________________Mail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podjetja v tujini (polni)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aj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žava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sta izmenjave (označite)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rasmus+praks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rveški mehaniz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go: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dobje trajanja prakse: od__________________ do___________________</w:t>
      </w:r>
    </w:p>
    <w:p>
      <w:pPr>
        <w:pStyle w:val="Normal"/>
        <w:rPr>
          <w:b/>
          <w:b/>
        </w:rPr>
      </w:pPr>
      <w:r>
        <w:rPr>
          <w:b/>
        </w:rPr>
        <w:t>oz. na prakso grem v šol. l. 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atum:_______________</w:t>
        <w:tab/>
        <w:tab/>
        <w:tab/>
        <w:tab/>
        <w:tab/>
        <w:t>Podpis: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vezne prilog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otrdilo institucije o sprejetju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0:00Z</dcterms:created>
  <dc:creator>PC</dc:creator>
  <dc:description/>
  <cp:keywords/>
  <dc:language>en-US</dc:language>
  <cp:lastModifiedBy>Štrakl, Majda</cp:lastModifiedBy>
  <cp:lastPrinted>2013-07-19T10:30:00Z</cp:lastPrinted>
  <dcterms:modified xsi:type="dcterms:W3CDTF">2016-11-29T13:20:00Z</dcterms:modified>
  <cp:revision>4</cp:revision>
  <dc:subject/>
  <dc:title> </dc:title>
</cp:coreProperties>
</file>