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PROŠNJA ZA NADALJEVANJE / DOKONČANJE ŠTUDIJ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sz w:val="20"/>
          <w:lang w:val="sl-SI"/>
        </w:rPr>
        <w:t>(ustrezno obkroži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sl-SI"/>
        </w:rPr>
        <w:t>Podpisani/-a________________________________, roj. ____________________ v/na_________________________,  stanujoč/a ____________________________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, prvič vpisan/-a v študijski program __________ ________________________ v študijskem letu ________/_________, vpisna številka _____________, prosim za priznanje do sedaj opravljenih študijskih obveznosti ter odobritev nadaljevanja /dokončanja študij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V Ljubljani, dne _______________                        Podpis: _____________________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/>
      </w:pPr>
      <w:r>
        <w:rPr/>
        <w:t xml:space="preserve">Študentu/-ki se priznajo naslednje opravljene obveznosti na študiju:   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48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l-SI"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Ime predmet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T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4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5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Skupno število priznanih kreditnih točk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/>
        <w:t>Za dokončanje študija mora študent/-ka opraviti naslednje študijske obveznosti:</w:t>
      </w:r>
    </w:p>
    <w:tbl>
      <w:tblPr>
        <w:tblW w:w="90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0"/>
        <w:gridCol w:w="1480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Ime predmeta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T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2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3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Skupno število KT, ki jih mora študent/ka še pridobiti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prejeto na seji Oddelka ………………………….…….., dne ……….…………….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sl-SI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sl-SI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sl-SI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sl-SI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sl-SI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lang w:val="sl-SI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1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24442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0:00Z</dcterms:created>
  <dc:creator>Naravoslovno tehniška fak.</dc:creator>
  <dc:description/>
  <dc:language>en-US</dc:language>
  <cp:lastModifiedBy>Štrakl, Majda</cp:lastModifiedBy>
  <cp:lastPrinted>2009-10-19T11:44:00Z</cp:lastPrinted>
  <dcterms:modified xsi:type="dcterms:W3CDTF">2015-06-09T04:31:00Z</dcterms:modified>
  <cp:revision>4</cp:revision>
  <dc:subject/>
  <dc:title>Splošna kadrovska služba</dc:title>
</cp:coreProperties>
</file>