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Application for entering into 2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nd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year of PhD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3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rd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cycle studies of Materials Science and Engineering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without meeting the requirements for the regular enrol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undersigned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ID number: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……………………………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 filling this application for the approval of enrolment in the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year of the doctoral programme Materials Science and Engineering without meeting the requirements for regular enrolment in the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yea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Number of missing ECTS:  …………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passed the electives (15 ECTS):    </w:t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ttended 10 lectures in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year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lang w:val="en-GB"/>
        </w:rPr>
        <w:t>Application has to be submitted by 31</w:t>
      </w:r>
      <w:r>
        <w:rPr>
          <w:rFonts w:cs="Arial" w:ascii="Arial" w:hAnsi="Arial"/>
          <w:b/>
          <w:color w:val="365F91"/>
          <w:vertAlign w:val="superscript"/>
          <w:lang w:val="en-GB"/>
        </w:rPr>
        <w:t>st</w:t>
      </w:r>
      <w:r>
        <w:rPr>
          <w:rFonts w:cs="Arial" w:ascii="Arial" w:hAnsi="Arial"/>
          <w:b/>
          <w:color w:val="365F91"/>
          <w:lang w:val="en-GB"/>
        </w:rPr>
        <w:t xml:space="preserve"> August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584363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1:00Z</dcterms:created>
  <dc:creator>Naravoslovno tehniška fak.</dc:creator>
  <dc:description/>
  <cp:keywords/>
  <dc:language>en-US</dc:language>
  <cp:lastModifiedBy>Štrakl, Majda</cp:lastModifiedBy>
  <cp:lastPrinted>2019-08-13T07:37:00Z</cp:lastPrinted>
  <dcterms:modified xsi:type="dcterms:W3CDTF">2020-08-13T05:33:00Z</dcterms:modified>
  <cp:revision>6</cp:revision>
  <dc:subject/>
  <dc:title>Splošna kadrovska služba</dc:title>
</cp:coreProperties>
</file>