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-66675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221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z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2217" w:hanging="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 Ljubljan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76" w:hanging="0"/>
                              <w:rPr/>
                            </w:pPr>
                            <w:r>
                              <w:rPr>
                                <w:i/>
                                <w:color w:val="CC0000"/>
                                <w:sz w:val="24"/>
                                <w:szCs w:val="24"/>
                              </w:rPr>
                              <w:t>Naravoslovnotehniška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kultet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76" w:hanging="0"/>
                              <w:rPr>
                                <w:i/>
                                <w:i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5.25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right="221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verza</w:t>
                      </w:r>
                    </w:p>
                    <w:p>
                      <w:pPr>
                        <w:pStyle w:val="Normal"/>
                        <w:spacing w:lineRule="exact" w:line="220"/>
                        <w:ind w:right="2217" w:hanging="0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v Ljubljani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76" w:hanging="0"/>
                        <w:rPr/>
                      </w:pPr>
                      <w:r>
                        <w:rPr>
                          <w:i/>
                          <w:color w:val="CC0000"/>
                          <w:sz w:val="24"/>
                          <w:szCs w:val="24"/>
                        </w:rPr>
                        <w:t>Naravoslovnotehniška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akulteta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76" w:hanging="0"/>
                        <w:rPr>
                          <w:i/>
                          <w:i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C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0</wp:posOffset>
            </wp:positionV>
            <wp:extent cx="607060" cy="1075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2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APPLICATION </w:t>
      </w:r>
    </w:p>
    <w:p>
      <w:pPr>
        <w:pStyle w:val="Heading2"/>
        <w:jc w:val="center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FOR ISSUING A STUDENTS CARD DUPLICAT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Name and surname:  ………………………………………………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>Address 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nrolment number 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hone: ……………………. E-mail: 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dentification number (EMŠO): …………………………………….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360"/>
        <w:ind w:left="74" w:hanging="0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>Undersigned …………………………..................……….., Student of …..… year of university / high professional studies of  .............................…………………………………………………… (name of the study programme) would like a duplicate to be issued because ……………………………………………………………………………………………...</w:t>
      </w:r>
    </w:p>
    <w:p>
      <w:pPr>
        <w:pStyle w:val="Normal"/>
        <w:ind w:left="75" w:hanging="0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75" w:hanging="0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75" w:hanging="0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75" w:hanging="0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75" w:hanging="0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>Date: ..............................................</w:t>
        <w:tab/>
      </w:r>
    </w:p>
    <w:p>
      <w:pPr>
        <w:pStyle w:val="Normal"/>
        <w:ind w:left="75" w:hanging="0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ind w:left="75" w:firstLine="6446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  <w:t>Signature: ……………………….</w:t>
      </w:r>
    </w:p>
    <w:p>
      <w:pPr>
        <w:pStyle w:val="Normal"/>
        <w:tabs>
          <w:tab w:val="clear" w:pos="6521"/>
          <w:tab w:val="left" w:pos="8347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st of issuing a duplicate is accordingly to the University of Ljubljana price list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</w:r>
    </w:p>
    <w:sectPr>
      <w:type w:val="nextPage"/>
      <w:pgSz w:w="11906" w:h="16838"/>
      <w:pgMar w:left="1077" w:right="90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5:00:00Z</dcterms:created>
  <dc:creator/>
  <dc:description/>
  <cp:keywords/>
  <dc:language>en-US</dc:language>
  <cp:lastModifiedBy/>
  <cp:lastPrinted>2000-07-20T14:44:00Z</cp:lastPrinted>
  <dcterms:modified xsi:type="dcterms:W3CDTF">2016-12-23T08:07:00Z</dcterms:modified>
  <cp:revision>1</cp:revision>
  <dc:subject/>
  <dc:title/>
</cp:coreProperties>
</file>