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PROŠNJA ZA NADALJEVANJE / DOKONČANJE ŠTUDIJ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sz w:val="20"/>
          <w:lang w:val="sl-SI"/>
        </w:rPr>
        <w:t>(ustrezno obkroži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sl-SI"/>
        </w:rPr>
        <w:t>Podpisani/-a________________________________, roj. ____________________ v/na_________________________,  stanujoč/a ____________________________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, prvič vpisan/-a v študijski program __________ ________________________ v študijskem letu ________/_________, vpisna številka _____________, prosim za priznanje do sedaj opravljenih študijskih obveznosti ter odobritev nadaljevanja /dokončanja študija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V Ljubljani, dne _______________                        Podpis: _____________________</w:t>
      </w:r>
    </w:p>
    <w:p>
      <w:pPr>
        <w:pStyle w:val="Normal"/>
        <w:jc w:val="center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/>
      </w:pPr>
      <w:r>
        <w:rPr/>
        <w:t xml:space="preserve">Študentu/-ki se priznajo naslednje opravljene obveznosti na študiju:   </w:t>
      </w:r>
    </w:p>
    <w:tbl>
      <w:tblPr>
        <w:tblW w:w="90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48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sl-SI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l-SI"/>
              </w:rPr>
              <w:t xml:space="preserve">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  <w:t>Ime predmeta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  <w:t>KT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1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2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3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4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5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  <w:t>Skupno število priznanih kreditnih točk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/>
        <w:t>Za dokončanje študija mora študent/-ka opraviti naslednje študijske obveznosti:</w:t>
      </w:r>
    </w:p>
    <w:tbl>
      <w:tblPr>
        <w:tblW w:w="90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20"/>
        <w:gridCol w:w="1480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  <w:t>Ime predmeta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  <w:t>KT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1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2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3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  <w:t>Skupno število KT, ki jih mora študent/ka še pridobit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prejeto na seji Oddelka ………………………….…….., dne ……….…………….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sectPr>
      <w:headerReference w:type="default" r:id="rId2"/>
      <w:type w:val="nextPage"/>
      <w:pgSz w:w="11906" w:h="16838"/>
      <w:pgMar w:left="1560" w:right="1347" w:gutter="0" w:header="180" w:top="32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-45720</wp:posOffset>
              </wp:positionV>
              <wp:extent cx="1028700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8.3pt;mso-wrap-distance-left:9.05pt;mso-wrap-distance-right:9.05pt;mso-wrap-distance-top:0pt;mso-wrap-distance-bottom:0pt;margin-top:-3.6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19600</wp:posOffset>
              </wp:positionH>
              <wp:positionV relativeFrom="paragraph">
                <wp:posOffset>125730</wp:posOffset>
              </wp:positionV>
              <wp:extent cx="1600200" cy="1990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9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Cs/>
                              <w:sz w:val="20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iCs/>
                              <w:color w:val="CC3300"/>
                              <w:sz w:val="23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bCs/>
                              <w:i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120"/>
                            <w:rPr>
                              <w:rFonts w:ascii="Times" w:hAnsi="Times" w:cs="Times"/>
                              <w:i/>
                              <w:i/>
                              <w:sz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6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Aškerčeva  12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telefon: 01 470 45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  <w:t>faks: 01 470 45 6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en-GB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en-GB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  <w:t>p.p.3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e-mail: dekanat@ntf.uni-lj.si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i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sl-SI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sl-SI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sl-SI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sl-SI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56.75pt;mso-wrap-distance-left:9.05pt;mso-wrap-distance-right:9.05pt;mso-wrap-distance-top:0pt;mso-wrap-distance-bottom:0pt;margin-top:9.9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Cs/>
                        <w:sz w:val="20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Cs/>
                        <w:i/>
                        <w:i/>
                        <w:iCs/>
                        <w:color w:val="CC3300"/>
                        <w:sz w:val="23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bCs/>
                        <w:i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bCs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spacing w:lineRule="auto" w:line="120"/>
                      <w:rPr>
                        <w:rFonts w:ascii="Times" w:hAnsi="Times" w:cs="Times"/>
                        <w:i/>
                        <w:i/>
                        <w:sz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6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Aškerčeva  12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1000 Ljubljana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telefon: 01 470 45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  <w:t>faks: 01 470 45 60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en-GB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en-GB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  <w:t>p.p.3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e-mail: dekanat@ntf.uni-lj.si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de-DE" w:eastAsia="en-US"/>
                      </w:rPr>
                    </w:r>
                  </w:p>
                  <w:p>
                    <w:pPr>
                      <w:pStyle w:val="Normal"/>
                      <w:spacing w:before="0" w:after="40"/>
                      <w:rPr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i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sl-SI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sl-SI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sl-SI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lang w:val="sl-SI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1260</wp:posOffset>
              </wp:positionH>
              <wp:positionV relativeFrom="paragraph">
                <wp:posOffset>-1918335</wp:posOffset>
              </wp:positionV>
              <wp:extent cx="1957070" cy="868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151.05pt;mso-position-vertical-relative:text;margin-left:1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3995</wp:posOffset>
              </wp:positionH>
              <wp:positionV relativeFrom="paragraph">
                <wp:posOffset>-1882140</wp:posOffset>
              </wp:positionV>
              <wp:extent cx="1028700" cy="687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.15pt;mso-wrap-distance-left:9.05pt;mso-wrap-distance-right:9.05pt;mso-wrap-distance-top:0pt;mso-wrap-distance-bottom:0pt;margin-top:-148.2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w:object w:dxaOrig="3331" w:dyaOrig="3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4.5pt;width:166.5pt;height:103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991310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90800</wp:posOffset>
              </wp:positionH>
              <wp:positionV relativeFrom="paragraph">
                <wp:posOffset>-899160</wp:posOffset>
              </wp:positionV>
              <wp:extent cx="1957070" cy="868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70.8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Cs/>
      <w:i/>
      <w:color w:val="CC330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cs="Arial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gl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2:00Z</dcterms:created>
  <dc:creator>Naravoslovno tehniška fak.</dc:creator>
  <dc:description/>
  <dc:language>en-US</dc:language>
  <cp:lastModifiedBy>Štrakl, Majda</cp:lastModifiedBy>
  <cp:lastPrinted>2009-10-19T11:44:00Z</cp:lastPrinted>
  <dcterms:modified xsi:type="dcterms:W3CDTF">2020-03-20T09:02:00Z</dcterms:modified>
  <cp:revision>2</cp:revision>
  <dc:subject/>
  <dc:title>Splošna kadrovska služba</dc:title>
</cp:coreProperties>
</file>