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eceived on: …………………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  <w:t xml:space="preserve">APPLICATION FOR A REPLACEMENT of an elective course 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  <w:t>Winter semester course: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</w:t>
        <w:tab/>
        <w:tab/>
        <w:t xml:space="preserve">replacement is possible in the first week of October*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  <w:t>Summer semester course: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</w:t>
        <w:tab/>
        <w:tab/>
        <w:t>replacement is possible until the end of October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*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  <w:lang w:val="en-GB"/>
        </w:rPr>
        <w:t>Student:</w:t>
        <w:tab/>
        <w:t xml:space="preserve"> ………………………………………………………………………………...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  <w:lang w:val="en-GB"/>
        </w:rPr>
        <w:t>Study programme: ………………………………………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Enrolment number: ………………… Phone: ………………………………….. 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E- mail: …………………………………………….. 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  <w:lang w:val="en-GB"/>
        </w:rPr>
        <w:t>I would like to replace a course valid  ……..…ECTS: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  <w:lang w:val="en-GB"/>
        </w:rPr>
        <w:t>Original course: ……………………………………………………………………..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  <w:lang w:val="en-GB"/>
        </w:rPr>
        <w:t>Newly selected course** …………………………………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Short explanation of reasons for a replacement: ..........................................................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Faculty (where new course is selected – name and address – if not our faculty):  …………………........ 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. 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ind w:left="2124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Student’s signature</w:t>
      </w:r>
      <w:r>
        <w:rPr>
          <w:rFonts w:cs="Calibri" w:ascii="Calibri" w:hAnsi="Calibri"/>
          <w:sz w:val="22"/>
          <w:szCs w:val="22"/>
          <w:lang w:val="en-GB"/>
        </w:rPr>
        <w:t>***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 : ………………………………………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Department’s approval ……………………………………………………………………… 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On the session ……………………………... 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*Please be aware that faculties have different time schedules for enrolment and selection of courses.</w:t>
      </w:r>
    </w:p>
    <w:p>
      <w:pPr>
        <w:pStyle w:val="Default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**Together with this application form you must present a certified curriculum which must contain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name of the course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ECTS number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Number of hours of lecture, exercises, seminars, etc.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>Name of the study programme where the course is implemented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>Course content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lso you must present a signed consensus of the faculty where you selected cours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***Please be aware courses selected outside your faculty may be charged to you.</w:t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it-IT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it-I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i/>
                        <w:i/>
                        <w:sz w:val="18"/>
                        <w:lang w:val="it-IT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it-I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sl-SI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it-I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lang w:val="it-IT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1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471895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4:00Z</dcterms:created>
  <dc:creator>Naravoslovno tehniška fak.</dc:creator>
  <dc:description/>
  <cp:keywords/>
  <dc:language>en-US</dc:language>
  <cp:lastModifiedBy>Štrakl, Majda</cp:lastModifiedBy>
  <cp:lastPrinted>2012-04-05T09:11:00Z</cp:lastPrinted>
  <dcterms:modified xsi:type="dcterms:W3CDTF">2016-12-23T08:26:00Z</dcterms:modified>
  <cp:revision>11</cp:revision>
  <dc:subject/>
  <dc:title>Splošna kadrovska služba</dc:title>
</cp:coreProperties>
</file>