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3. bolonjska stopnja</w:t>
        <w:tab/>
        <w:tab/>
        <w:tab/>
        <w:tab/>
      </w:r>
      <w:r>
        <w:rPr>
          <w:rFonts w:cs="Arial" w:ascii="Arial" w:hAnsi="Arial"/>
          <w:sz w:val="20"/>
          <w:lang w:val="sl-SI"/>
        </w:rPr>
        <w:t>Datum prijave: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ing2"/>
        <w:spacing w:lineRule="auto" w:line="240"/>
        <w:rPr/>
      </w:pPr>
      <w:r>
        <w:rPr>
          <w:rFonts w:cs="Arial" w:ascii="Arial" w:hAnsi="Arial"/>
          <w:sz w:val="28"/>
          <w:szCs w:val="28"/>
          <w:lang w:val="sl-SI"/>
        </w:rPr>
        <w:t>PRIJAVA DISPOZICIJE DOKTORSKE DISERTACIJ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imek:</w:t>
        <w:tab/>
        <w:tab/>
        <w:tab/>
        <w:t>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me: </w:t>
        <w:tab/>
        <w:tab/>
        <w:t xml:space="preserve"> </w:t>
        <w:tab/>
        <w:tab/>
        <w:t xml:space="preserve">.........................................................…………………. 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 in kraj rojstva:</w:t>
        <w:tab/>
        <w:tab/>
        <w:t>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Naslov stalnega bivališča:</w:t>
        <w:tab/>
        <w:t>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Študijski program in smer :</w:t>
        <w:tab/>
        <w:t>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Študijsko leto vpisa na ta program:</w:t>
        <w:tab/>
        <w:t>…………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e-pošta:</w:t>
        <w:tab/>
        <w:tab/>
        <w:tab/>
        <w:t>……………….……………  Tel.:………………………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 xml:space="preserve">Univerzitetni študij / magistrski študij 2. bolonjske stopnje / magistrski študij (ustrezno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obkroži) …………………..……..................................................... sem zaključil leta ……….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</w:r>
      <w:r>
        <w:rPr>
          <w:rFonts w:cs="Arial" w:ascii="Arial" w:hAnsi="Arial"/>
          <w:sz w:val="20"/>
          <w:lang w:val="sl-SI"/>
        </w:rPr>
        <w:t>(ime študijskega programa)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 xml:space="preserve">Naslov teme doktorske disertacije: 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....................................................................................................…………………………………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.............................................................................…………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ngleški naslov teme doktorske disertacije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....................................................................................................…………………………….….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.............................................................................…………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entor /-ica/:   ........................................................... ustanova: ……………………..…………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omentor /-ica/:  ......................................................  ustanova: …………………..…………... 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 xml:space="preserve">Disertacija bo napisana:  </w:t>
      </w:r>
      <w:r>
        <w:rPr>
          <w:rFonts w:eastAsia="Symbol" w:cs="Symbol" w:ascii="Symbol" w:hAnsi="Symbol"/>
          <w:sz w:val="22"/>
          <w:szCs w:val="22"/>
          <w:lang w:val="sl-SI"/>
        </w:rPr>
        <w:t></w:t>
      </w:r>
      <w:r>
        <w:rPr>
          <w:rFonts w:cs="Arial" w:ascii="Arial" w:hAnsi="Arial"/>
          <w:sz w:val="22"/>
          <w:szCs w:val="22"/>
          <w:lang w:val="sl-SI"/>
        </w:rPr>
        <w:t xml:space="preserve">  v slovenskem jeziku     </w:t>
      </w:r>
      <w:r>
        <w:rPr>
          <w:rFonts w:eastAsia="Symbol" w:cs="Symbol" w:ascii="Symbol" w:hAnsi="Symbol"/>
          <w:sz w:val="22"/>
          <w:szCs w:val="22"/>
          <w:lang w:val="sl-SI"/>
        </w:rPr>
        <w:t></w:t>
      </w:r>
      <w:r>
        <w:rPr>
          <w:rFonts w:cs="Arial" w:ascii="Arial" w:hAnsi="Arial"/>
          <w:sz w:val="22"/>
          <w:szCs w:val="22"/>
          <w:lang w:val="sl-SI"/>
        </w:rPr>
        <w:t xml:space="preserve">  v tujem jeziku ………….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sl-SI"/>
        </w:rPr>
      </w:pPr>
      <w:r>
        <w:rPr>
          <w:rFonts w:cs="Arial" w:ascii="Arial" w:hAnsi="Arial"/>
          <w:b/>
          <w:sz w:val="20"/>
          <w:szCs w:val="22"/>
          <w:lang w:val="sl-SI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ljam, da so navedeni podatki točni!</w:t>
      </w:r>
      <w:r>
        <w:rPr>
          <w:rFonts w:cs="Arial" w:ascii="Arial" w:hAnsi="Arial"/>
          <w:sz w:val="22"/>
          <w:szCs w:val="22"/>
          <w:lang w:val="sl-SI"/>
        </w:rPr>
        <w:t xml:space="preserve"> </w:t>
        <w:tab/>
        <w:tab/>
        <w:t>Podpis kandidata /-ke/: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V nadaljevanju: obvezne priloge</w:t>
      </w:r>
      <w:r>
        <w:rPr>
          <w:rFonts w:cs="Arial" w:ascii="Arial" w:hAnsi="Arial"/>
          <w:sz w:val="22"/>
          <w:szCs w:val="22"/>
          <w:lang w:val="sl-SI"/>
        </w:rPr>
        <w:t xml:space="preserve"> </w:t>
        <w:tab/>
        <w:tab/>
        <w:tab/>
        <w:tab/>
        <w:t>Podpis mentorja/-ice/;</w:t>
      </w:r>
    </w:p>
    <w:p>
      <w:pPr>
        <w:pStyle w:val="Normal"/>
        <w:spacing w:lineRule="auto" w:line="60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>Podpis somentorja /-ice/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log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dispozicija predloga doktorske disertacije /3-5 tipkanih strani podpisana s strani kandidata/, ki vsebuje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predlog naslova disertacije v slovenskem in angleškem jeziku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nanstveno področje teme doktorske disertacije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pregled ožjega znanstvenega področja in opis vsebine, ki jo bo doktorand obravnaval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predelitev raziskovanja, ki vključuje: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ratek pregled ožjega znanstvenega področja in prikaz dotedanjih raziskav na področju doktorske disertacije in namen raziskave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jasno predstavljene hipoteze ali oziroma raziskovalna vprašanja ali cilje, s kratko obrazložitvijo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snovo raziskav in opis metod raziskovanja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predelitev pričakovanih rezultatov in izvirnega prispevka k znanosti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znam relevantne literature s področja doktorske disertacij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osnutek načrta ravnanja z raziskovalnimi podatki v skladu s 45. členom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Pravilnika o izvajanju doktorskega študija na Naravoslovnotehniški fakulteti</w:t>
        </w:r>
      </w:hyperlink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896" w:hanging="357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življenjepis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896" w:hanging="357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bibliografija, t.j. seznam kandidatovih objavljenih znanstvenih in drugih strokovnih del oziroma stvaritev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896" w:hanging="357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fotokopija diplome, ki jo je kandidat predložil ob vpisu na podiplomski študij (ni potrebna, če ste predhodni študij zaključili na NTF)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896" w:hanging="357"/>
        <w:jc w:val="both"/>
        <w:textAlignment w:val="auto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3-5 referenc mentorja/-ice in morebitnega somentorja/-ice s področja teme doktorske disertacije ter njegova/njena šifra raziskovalca. 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leg navedenega je minimalni pogoj za izkazovanje raziskovalne aktivnosti mentorja/somentorja, da v zadnjih petih letih doseže 150 točk po SICRIS in se uvršča v kazalec pomembnih dosežkov s kvantitativno oceno A1/2 več kot 0.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trebne podatke o izpolnjevanju minimalnih pogojev najdete na strani 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https://cris.cobiss.net/ecris/si/sl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  <w:lang w:val="sl-SI"/>
        </w:rPr>
      </w:pPr>
      <w:r>
        <w:rPr>
          <w:rFonts w:cs="Arial" w:ascii="Arial" w:hAnsi="Arial"/>
          <w:sz w:val="22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eastAsia="Calibri" w:cs="Tahoma"/>
          <w:sz w:val="18"/>
          <w:szCs w:val="18"/>
          <w:lang w:val="sl-SI"/>
        </w:rPr>
      </w:pPr>
      <w:r>
        <w:rPr>
          <w:rFonts w:eastAsia="Calibri" w:cs="Tahoma" w:ascii="Arial" w:hAnsi="Arial"/>
          <w:sz w:val="18"/>
          <w:szCs w:val="18"/>
          <w:lang w:val="sl-SI"/>
        </w:rPr>
        <w:t>Opomba: V kolikor je mentor ali somentor z druge inštitucije, mora kandidat/-ka/ priložiti potrdilo o njegovi veljavni habilitaciji.</w:t>
      </w:r>
    </w:p>
    <w:sectPr>
      <w:headerReference w:type="even" r:id="rId4"/>
      <w:headerReference w:type="default" r:id="rId5"/>
      <w:type w:val="nextPage"/>
      <w:pgSz w:w="11906" w:h="16838"/>
      <w:pgMar w:left="1559" w:right="1349" w:gutter="0" w:header="181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45720</wp:posOffset>
              </wp:positionV>
              <wp:extent cx="102870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3pt;mso-wrap-distance-left:9.05pt;mso-wrap-distance-right:9.05pt;mso-wrap-distance-top:0pt;mso-wrap-distance-bottom:0pt;margin-top:-3.6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19600</wp:posOffset>
              </wp:positionH>
              <wp:positionV relativeFrom="paragraph">
                <wp:posOffset>125730</wp:posOffset>
              </wp:positionV>
              <wp:extent cx="1600200" cy="199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9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Cs/>
                              <w:sz w:val="20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iCs/>
                              <w:color w:val="CC3300"/>
                              <w:sz w:val="23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bCs/>
                              <w:i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120"/>
                            <w:rPr>
                              <w:rFonts w:ascii="Times" w:hAnsi="Times" w:cs="Times"/>
                              <w:i/>
                              <w:i/>
                              <w:sz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6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i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sl-SI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sl-SI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sl-SI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sl-SI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6.75pt;mso-wrap-distance-left:9.05pt;mso-wrap-distance-right:9.05pt;mso-wrap-distance-top:0pt;mso-wrap-distance-bottom:0pt;margin-top:9.9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Cs/>
                        <w:sz w:val="20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Cs/>
                        <w:i/>
                        <w:i/>
                        <w:iCs/>
                        <w:color w:val="CC3300"/>
                        <w:sz w:val="23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bCs/>
                        <w:i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bCs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spacing w:lineRule="auto" w:line="120"/>
                      <w:rPr>
                        <w:rFonts w:ascii="Times" w:hAnsi="Times" w:cs="Times"/>
                        <w:i/>
                        <w:i/>
                        <w:sz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6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de-DE" w:eastAsia="en-US"/>
                      </w:rPr>
                    </w:r>
                  </w:p>
                  <w:p>
                    <w:pPr>
                      <w:pStyle w:val="Normal"/>
                      <w:spacing w:before="0" w:after="40"/>
                      <w:rPr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i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sl-SI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sl-SI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sl-SI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lang w:val="sl-SI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object w:dxaOrig="3331" w:dyaOrig="3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14.4pt;width:166.5pt;height:10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294828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1260</wp:posOffset>
              </wp:positionH>
              <wp:positionV relativeFrom="paragraph">
                <wp:posOffset>-1918335</wp:posOffset>
              </wp:positionV>
              <wp:extent cx="1957070" cy="868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151.05pt;mso-position-vertical-relative:text;margin-left:1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3995</wp:posOffset>
              </wp:positionH>
              <wp:positionV relativeFrom="paragraph">
                <wp:posOffset>-1882140</wp:posOffset>
              </wp:positionV>
              <wp:extent cx="1028700" cy="687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.15pt;mso-wrap-distance-left:9.05pt;mso-wrap-distance-right:9.05pt;mso-wrap-distance-top:0pt;mso-wrap-distance-bottom:0pt;margin-top:-148.2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0800</wp:posOffset>
              </wp:positionH>
              <wp:positionV relativeFrom="paragraph">
                <wp:posOffset>-899160</wp:posOffset>
              </wp:positionV>
              <wp:extent cx="1957070" cy="868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70.8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Cs/>
      <w:i/>
      <w:color w:val="CC330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lobesedila2">
    <w:name w:val="Telo besedila 2"/>
    <w:basedOn w:val="Normal"/>
    <w:qFormat/>
    <w:pPr>
      <w:spacing w:lineRule="auto" w:line="360"/>
    </w:pPr>
    <w:rPr>
      <w:rFonts w:cs="Arial"/>
      <w:u w:val="singl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99" w:leader="none"/>
        <w:tab w:val="right" w:pos="89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tf.uni-lj.si/ntf/wp-content/uploads/sites/2/2022/06/Pravilnik-o-doktorskem-studiju-UL_NTF_19.5.2022.pdf" TargetMode="External"/><Relationship Id="rId3" Type="http://schemas.openxmlformats.org/officeDocument/2006/relationships/hyperlink" Target="https://cris.cobiss.net/ecris/si/s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gl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23:00Z</dcterms:created>
  <dc:creator>Naravoslovno tehniška fak.</dc:creator>
  <dc:description/>
  <cp:keywords/>
  <dc:language>en-US</dc:language>
  <cp:lastModifiedBy>Štrakl, Majda</cp:lastModifiedBy>
  <cp:lastPrinted>2011-05-18T15:20:00Z</cp:lastPrinted>
  <dcterms:modified xsi:type="dcterms:W3CDTF">2022-11-23T13:23:00Z</dcterms:modified>
  <cp:revision>2</cp:revision>
  <dc:subject/>
  <dc:title>Splošna kadrovska služba</dc:title>
</cp:coreProperties>
</file>