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Datum vloge: …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LOGA ZA ZAMENJAVO IZBIRNEGA PREDMETA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edmete je možno menjati samo do 30. 9. za naslednje študijsko leto!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Študent/-ka: …………………………………………….…………………………………..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tudijski program: 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pisna številka: ………………… Telefon: 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- pošta: …………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Prosim za spremembo izbirnega predmeta (predmetov) v obsegu ……..…KT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votni izbirni predmet: 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ovi izbirni predmet** ….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rajša utemeljitev vloge za zamenjavo izbirnega predmeta: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aziv in sedež izobraževalne ustanove (če ni NTF):  ….…………………………........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  <w:lang w:val="pl-PL"/>
        </w:rPr>
        <w:t xml:space="preserve"> študenta / -tke/***</w:t>
      </w:r>
      <w:r>
        <w:rPr>
          <w:rFonts w:cs="Calibri" w:ascii="Calibri" w:hAnsi="Calibri"/>
          <w:iCs/>
          <w:sz w:val="22"/>
          <w:szCs w:val="22"/>
        </w:rPr>
        <w:t xml:space="preserve"> : 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oglasje oddelka za …………………………………………………………………………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 seji dne …………………………….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O rokih prijave na izbrani predmet se pozanimajte tudi na fakulteti, kjer boste ta predmet poslušali, še najbolje pred samim vpisom v višji letnik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**Študenti, ki izberejo predmet iz druge fakultete ali univerze, morajo </w:t>
      </w:r>
      <w:r>
        <w:rPr>
          <w:rFonts w:cs="Calibri" w:ascii="Calibri" w:hAnsi="Calibri"/>
          <w:b/>
          <w:iCs/>
          <w:sz w:val="22"/>
          <w:szCs w:val="22"/>
        </w:rPr>
        <w:t>skupaj z vlogo v referat prinest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potrjen učni načrt</w:t>
      </w:r>
      <w:r>
        <w:rPr>
          <w:rFonts w:cs="Calibri" w:ascii="Calibri" w:hAnsi="Calibri"/>
          <w:iCs/>
          <w:sz w:val="22"/>
          <w:szCs w:val="22"/>
        </w:rPr>
        <w:t xml:space="preserve"> izbranega predmeta, ki mora vsebovat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ziv predmeta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število kreditnih točk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eg ur (predavanja, vaje, seminarji)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tudijski program (v okviru katerega se predmet izvaja)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sebino predmet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 tako morajo prinesti soglasje fakultete izvajalke izbirnega predmeta, da bodo na njej lahko opravljali izbirni predmet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***Podpisa</w:t>
      </w:r>
      <w:r>
        <w:rPr>
          <w:rFonts w:cs="Arial" w:ascii="Arial" w:hAnsi="Arial"/>
          <w:sz w:val="20"/>
          <w:lang w:val="sl-SI"/>
        </w:rPr>
        <w:t xml:space="preserve">ni sem seznanjen s tem, da je </w:t>
      </w:r>
      <w:r>
        <w:rPr>
          <w:rFonts w:cs="Arial" w:ascii="Arial" w:hAnsi="Arial"/>
          <w:b/>
          <w:sz w:val="20"/>
          <w:lang w:val="sl-SI"/>
        </w:rPr>
        <w:t>lahko izpit, opravljen izven NTF, plačljiv</w:t>
      </w:r>
      <w:r>
        <w:rPr>
          <w:rFonts w:cs="Arial" w:ascii="Arial" w:hAnsi="Arial"/>
          <w:sz w:val="20"/>
          <w:lang w:val="sl-SI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it-IT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433568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lobesedila2">
    <w:name w:val="Telo besedila 2"/>
    <w:basedOn w:val="Normal"/>
    <w:qFormat/>
    <w:pPr>
      <w:spacing w:lineRule="auto" w:line="360"/>
    </w:pPr>
    <w:rPr>
      <w:rFonts w:cs="Arial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Naravoslovno tehniška fak.</dc:creator>
  <dc:description/>
  <cp:keywords/>
  <dc:language>en-US</dc:language>
  <cp:lastModifiedBy>Štrakl, Majda</cp:lastModifiedBy>
  <cp:lastPrinted>2012-04-05T09:11:00Z</cp:lastPrinted>
  <dcterms:modified xsi:type="dcterms:W3CDTF">2023-06-20T05:36:00Z</dcterms:modified>
  <cp:revision>5</cp:revision>
  <dc:subject/>
  <dc:title>Splošna kadrovska služba</dc:title>
</cp:coreProperties>
</file>