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</w:rPr>
        <w:t>Annex C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2"/>
        </w:rPr>
        <w:t>CONFIRMATION OF LLP/ERASMUS STUDENT MOBILITY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his is to confirm, that the student 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rom the University of Ljubljana, Faculty of 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is being hosted at our Institution within the framework of the LLP/Erasmus program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(to be completed at student's arrival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Date of the student's arrival: _____/_____/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me of Institution___________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rasmus Code 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ame of the LLP/Erasmus Officer 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ition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e of signature _____/_____/_______</w:t>
        <w:tab/>
        <w:tab/>
        <w:t>Signature _________________________</w:t>
        <w:tab/>
        <w:tab/>
        <w:tab/>
      </w:r>
    </w:p>
    <w:p>
      <w:pPr>
        <w:pStyle w:val="Normal"/>
        <w:ind w:left="495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br/>
        <w:t>Official stamp</w:t>
      </w:r>
    </w:p>
    <w:p>
      <w:pPr>
        <w:pStyle w:val="Normal"/>
        <w:ind w:left="495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95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</w:rPr>
        <w:t>Please send this confirmation by fax to: +386 1 2418593 to our Office of International Relations and retain it until student’s departure!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(to be completed at student's departure)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e of the student's departure:_____/_____/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>Name of the LLP/Erasmus Officer 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osition 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te of signature _____/_____/_______</w:t>
        <w:tab/>
        <w:tab/>
        <w:t>Signature _________________________</w:t>
        <w:tab/>
        <w:tab/>
        <w:tab/>
      </w:r>
    </w:p>
    <w:p>
      <w:pPr>
        <w:pStyle w:val="Normal"/>
        <w:ind w:left="495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br/>
        <w:t>Official stamp</w:t>
      </w:r>
    </w:p>
    <w:p>
      <w:pPr>
        <w:pStyle w:val="Normal"/>
        <w:ind w:left="495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495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This certificate confirms the duration of the student's LLP/Erasmus mobility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t will be taken into account for allocating the Erasmus g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7:00Z</dcterms:created>
  <dc:creator>PresetnikB</dc:creator>
  <dc:description/>
  <cp:keywords/>
  <dc:language>en-US</dc:language>
  <cp:lastModifiedBy>Teichmeister, Jasna</cp:lastModifiedBy>
  <cp:lastPrinted>2003-09-26T10:29:00Z</cp:lastPrinted>
  <dcterms:modified xsi:type="dcterms:W3CDTF">2015-11-20T08:47:00Z</dcterms:modified>
  <cp:revision>2</cp:revision>
  <dc:subject/>
  <dc:title>CONFIRMATION OF SOCRATES/ERASMUS STUDENT MOBILITY</dc:title>
</cp:coreProperties>
</file>