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LO LEKTU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št. znakov: 867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OBLIKA SEMINARSKE NALOGE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sl-SI"/>
        </w:rPr>
        <w:t>ki jo študent ob zaključku praktičnega usposabljanja predloži mentorju v podjetju in koordinatorju na oddel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Obseg seminarske naloge</w:t>
      </w:r>
    </w:p>
    <w:p>
      <w:pPr>
        <w:pStyle w:val="Heading1"/>
        <w:spacing w:lineRule="auto" w:line="276"/>
        <w:rPr/>
      </w:pPr>
      <w:r>
        <w:rPr>
          <w:rFonts w:cs="Arial"/>
          <w:sz w:val="22"/>
          <w:szCs w:val="22"/>
        </w:rPr>
        <w:t>Največ 30 strani oz. po dogovoru z mentorjem na fakulteti, format A4, velikost črk 12 p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Naslovna stra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 študen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eminarske nalog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djetje, v katerem je študent opravljal praktično usposabljan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me in priimek mentorja v podjetj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 mentorja na Oddelku za tekstilst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l-SI"/>
        </w:rPr>
        <w:t>Vsebina seminarske nalog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-    KAZALO VSEBI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UVO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PREDSTAVITEV PODJETJA, </w:t>
      </w:r>
      <w:r>
        <w:rPr>
          <w:rFonts w:cs="Arial" w:ascii="Arial" w:hAnsi="Arial"/>
          <w:sz w:val="22"/>
          <w:szCs w:val="22"/>
          <w:lang w:val="sl-SI"/>
        </w:rPr>
        <w:t>v katerem je študent opravljal praktično usposabljanje (organizacijska shema, dejavnost podjetja itd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TEORETIČNI D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EKSPERIMENTALNI D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  <w:t xml:space="preserve">RAZPRAVA O REZULTATIH Z ZAKLJUČKI 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(Kot </w:t>
      </w:r>
      <w:r>
        <w:rPr>
          <w:rFonts w:cs="Arial" w:ascii="Arial" w:hAnsi="Arial"/>
          <w:iCs/>
          <w:sz w:val="22"/>
          <w:szCs w:val="22"/>
          <w:lang w:val="sl-SI"/>
        </w:rPr>
        <w:t xml:space="preserve">zaključek </w:t>
      </w:r>
      <w:r>
        <w:rPr>
          <w:rFonts w:cs="Arial" w:ascii="Arial" w:hAnsi="Arial"/>
          <w:sz w:val="22"/>
          <w:szCs w:val="22"/>
          <w:lang w:val="sl-SI"/>
        </w:rPr>
        <w:t>naj bodo navedene pridobitve v podjetju glede na rešeni problem (stroškovno, časovno itd.)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  <w:t>LITERATU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Pri izdelavi seminarske naloge upoštevajte navodila za pripravo diplomskega dela: </w:t>
      </w:r>
      <w:r>
        <w:rPr>
          <w:rFonts w:cs="Arial"/>
          <w:b/>
          <w:bCs/>
          <w:i w:val="false"/>
          <w:sz w:val="22"/>
          <w:szCs w:val="22"/>
        </w:rPr>
        <w:t>Navodila in nasveti pri pripravi diplomskega dela,</w:t>
      </w:r>
      <w:r>
        <w:rPr>
          <w:rFonts w:cs="Arial"/>
          <w:b/>
          <w:bCs/>
          <w:sz w:val="22"/>
          <w:szCs w:val="22"/>
        </w:rPr>
        <w:t xml:space="preserve"> avtorice izr. prof. Barbare Simončič (knjižnica)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4:00Z</dcterms:created>
  <dc:creator>Ursa Stankovic-Elesini</dc:creator>
  <dc:description/>
  <cp:keywords/>
  <dc:language>en-US</dc:language>
  <cp:lastModifiedBy>Tadeja Rode Teran</cp:lastModifiedBy>
  <cp:lastPrinted>2008-03-18T11:11:00Z</cp:lastPrinted>
  <dcterms:modified xsi:type="dcterms:W3CDTF">2015-03-27T07:44:00Z</dcterms:modified>
  <cp:revision>4</cp:revision>
  <dc:subject/>
  <dc:title>OBLIKA SEMINARSKE NALOGE,</dc:title>
</cp:coreProperties>
</file>